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劳动关系学院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度通识教育示范课程（公共选修）立项建设名单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427"/>
        <w:gridCol w:w="2406"/>
      </w:tblGrid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13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介素质与公民教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英钰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13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调查研究方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平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130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关系经典案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玲、林燕玲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130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中的宏观经济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奇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130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欣赏物理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柱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130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与人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翠艳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130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世界音乐文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惠芹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130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字艺术赏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周淑秋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130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美国文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7:00Z</dcterms:created>
  <dc:creator>***</dc:creator>
  <dc:description/>
  <cp:keywords/>
  <dc:language>en-US</dc:language>
  <cp:lastModifiedBy>***</cp:lastModifiedBy>
  <dcterms:modified xsi:type="dcterms:W3CDTF">2013-07-09T08:28:00Z</dcterms:modified>
  <cp:revision>2</cp:revision>
  <dc:subject/>
  <dc:title/>
</cp:coreProperties>
</file>