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"/>
        <w:gridCol w:w="746"/>
        <w:gridCol w:w="540"/>
        <w:gridCol w:w="945"/>
        <w:gridCol w:w="1125"/>
        <w:gridCol w:w="1170"/>
        <w:gridCol w:w="1080"/>
        <w:gridCol w:w="252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已批复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截至上年底结转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请当年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0" w:name="c1"/>
            <w:bookmarkStart w:id="1" w:name="c1"/>
            <w:bookmarkEnd w:id="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" w:name="c2"/>
            <w:bookmarkStart w:id="3" w:name="c2"/>
            <w:bookmarkEnd w:id="3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" w:name="c3"/>
            <w:bookmarkStart w:id="5" w:name="c3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" w:name="c4"/>
            <w:bookmarkStart w:id="7" w:name="c4"/>
            <w:bookmarkEnd w:id="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" w:name="c5"/>
            <w:bookmarkStart w:id="9" w:name="c5"/>
            <w:bookmarkEnd w:id="9"/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" w:name="c38"/>
            <w:bookmarkStart w:id="11" w:name="c38"/>
            <w:bookmarkEnd w:id="1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" w:name="c39"/>
            <w:bookmarkStart w:id="13" w:name="c39"/>
            <w:bookmarkEnd w:id="13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4" w:name="c40"/>
            <w:bookmarkStart w:id="15" w:name="c40"/>
            <w:bookmarkEnd w:id="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6" w:name="c41"/>
            <w:bookmarkStart w:id="17" w:name="c41"/>
            <w:bookmarkEnd w:id="1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8" w:name="c34"/>
            <w:bookmarkStart w:id="19" w:name="c34"/>
            <w:bookmarkEnd w:id="19"/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财政拨款结余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0" w:name="c33"/>
            <w:bookmarkStart w:id="21" w:name="c33"/>
            <w:bookmarkEnd w:id="2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2" w:name="c37"/>
            <w:bookmarkStart w:id="23" w:name="c37"/>
            <w:bookmarkEnd w:id="23"/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育收费安排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4" w:name="c50"/>
            <w:bookmarkStart w:id="25" w:name="c50"/>
            <w:bookmarkEnd w:id="2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6" w:name="c51"/>
            <w:bookmarkStart w:id="27" w:name="c51"/>
            <w:bookmarkEnd w:id="27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8" w:name="c52"/>
            <w:bookmarkStart w:id="29" w:name="c52"/>
            <w:bookmarkEnd w:id="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0" w:name="c53"/>
            <w:bookmarkStart w:id="31" w:name="c53"/>
            <w:bookmarkEnd w:id="3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2" w:name="c54"/>
            <w:bookmarkStart w:id="33" w:name="c54"/>
            <w:bookmarkEnd w:id="33"/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4" w:name="c58"/>
            <w:bookmarkStart w:id="35" w:name="c58"/>
            <w:bookmarkEnd w:id="3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6" w:name="c59"/>
            <w:bookmarkStart w:id="37" w:name="c59"/>
            <w:bookmarkEnd w:id="37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8" w:name="c60"/>
            <w:bookmarkStart w:id="39" w:name="c60"/>
            <w:bookmarkEnd w:id="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0" w:name="c61"/>
            <w:bookmarkStart w:id="41" w:name="c61"/>
            <w:bookmarkEnd w:id="4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2" w:name="c62"/>
            <w:bookmarkStart w:id="43" w:name="c62"/>
            <w:bookmarkEnd w:id="43"/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测算依据及说明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4" w:name="c6"/>
            <w:bookmarkStart w:id="45" w:name="c6"/>
            <w:bookmarkEnd w:id="4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46" w:name="c7"/>
            <w:bookmarkStart w:id="47" w:name="c7"/>
            <w:bookmarkEnd w:id="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48" w:name="c8"/>
            <w:bookmarkStart w:id="49" w:name="c8"/>
            <w:bookmarkEnd w:id="4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0" w:name="c64"/>
            <w:bookmarkStart w:id="51" w:name="c64"/>
            <w:bookmarkEnd w:id="51"/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52" w:name="c9"/>
            <w:bookmarkStart w:id="53" w:name="c9"/>
            <w:bookmarkEnd w:id="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54" w:name="c10"/>
            <w:bookmarkStart w:id="55" w:name="c10"/>
            <w:bookmarkEnd w:id="5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6" w:name="c65"/>
            <w:bookmarkStart w:id="57" w:name="c65"/>
            <w:bookmarkEnd w:id="57"/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58" w:name="c11"/>
            <w:bookmarkStart w:id="59" w:name="c11"/>
            <w:bookmarkEnd w:id="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60" w:name="c12"/>
            <w:bookmarkStart w:id="61" w:name="c12"/>
            <w:bookmarkEnd w:id="6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2" w:name="c66"/>
            <w:bookmarkStart w:id="63" w:name="c66"/>
            <w:bookmarkEnd w:id="63"/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64" w:name="c13"/>
            <w:bookmarkStart w:id="65" w:name="c13"/>
            <w:bookmarkEnd w:id="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66" w:name="c14"/>
            <w:bookmarkStart w:id="67" w:name="c14"/>
            <w:bookmarkEnd w:id="6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8" w:name="c67"/>
            <w:bookmarkStart w:id="69" w:name="c67"/>
            <w:bookmarkEnd w:id="69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0" w:name="c15"/>
            <w:bookmarkStart w:id="71" w:name="c15"/>
            <w:bookmarkEnd w:id="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2" w:name="c16"/>
            <w:bookmarkStart w:id="73" w:name="c16"/>
            <w:bookmarkEnd w:id="7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4" w:name="c68"/>
            <w:bookmarkStart w:id="75" w:name="c68"/>
            <w:bookmarkEnd w:id="75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6" w:name="c17"/>
            <w:bookmarkStart w:id="77" w:name="c17"/>
            <w:bookmarkEnd w:id="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8" w:name="c18"/>
            <w:bookmarkStart w:id="79" w:name="c18"/>
            <w:bookmarkEnd w:id="7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0" w:name="c69"/>
            <w:bookmarkStart w:id="81" w:name="c69"/>
            <w:bookmarkEnd w:id="81"/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82" w:name="c19"/>
            <w:bookmarkStart w:id="83" w:name="c19"/>
            <w:bookmarkEnd w:id="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84" w:name="c20"/>
            <w:bookmarkStart w:id="85" w:name="c20"/>
            <w:bookmarkEnd w:id="8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6" w:name="c70"/>
            <w:bookmarkStart w:id="87" w:name="c70"/>
            <w:bookmarkEnd w:id="87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88" w:name="c21"/>
            <w:bookmarkStart w:id="89" w:name="c21"/>
            <w:bookmarkEnd w:id="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90" w:name="c22"/>
            <w:bookmarkStart w:id="91" w:name="c22"/>
            <w:bookmarkEnd w:id="9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2" w:name="c71"/>
            <w:bookmarkStart w:id="93" w:name="c71"/>
            <w:bookmarkEnd w:id="93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94" w:name="c23"/>
            <w:bookmarkStart w:id="95" w:name="c23"/>
            <w:bookmarkEnd w:id="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96" w:name="c24"/>
            <w:bookmarkStart w:id="97" w:name="c24"/>
            <w:bookmarkEnd w:id="9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8" w:name="c72"/>
            <w:bookmarkStart w:id="99" w:name="c72"/>
            <w:bookmarkEnd w:id="99"/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0" w:name="c25"/>
            <w:bookmarkStart w:id="101" w:name="c25"/>
            <w:bookmarkEnd w:id="1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2" w:name="c26"/>
            <w:bookmarkStart w:id="103" w:name="c26"/>
            <w:bookmarkEnd w:id="10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4" w:name="c73"/>
            <w:bookmarkStart w:id="105" w:name="c73"/>
            <w:bookmarkEnd w:id="105"/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6" w:name="c27"/>
            <w:bookmarkStart w:id="107" w:name="c27"/>
            <w:bookmarkEnd w:id="1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8" w:name="c28"/>
            <w:bookmarkStart w:id="109" w:name="c28"/>
            <w:bookmarkEnd w:id="10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0" w:name="c74"/>
            <w:bookmarkStart w:id="111" w:name="c74"/>
            <w:bookmarkEnd w:id="111"/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12" w:name="c29"/>
            <w:bookmarkStart w:id="113" w:name="c29"/>
            <w:bookmarkEnd w:id="1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14" w:name="c30"/>
            <w:bookmarkStart w:id="115" w:name="c30"/>
            <w:bookmarkEnd w:id="11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6" w:name="c75"/>
            <w:bookmarkStart w:id="117" w:name="c75"/>
            <w:bookmarkEnd w:id="117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18" w:name="c31"/>
            <w:bookmarkStart w:id="119" w:name="c31"/>
            <w:bookmarkEnd w:id="1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20" w:name="c32"/>
            <w:bookmarkStart w:id="121" w:name="c32"/>
            <w:bookmarkEnd w:id="12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2" w:name="c76"/>
            <w:bookmarkStart w:id="123" w:name="c76"/>
            <w:bookmarkEnd w:id="123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24" w:name="c55"/>
            <w:bookmarkStart w:id="125" w:name="c55"/>
            <w:bookmarkEnd w:id="1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26" w:name="c57"/>
            <w:bookmarkStart w:id="127" w:name="c57"/>
            <w:bookmarkEnd w:id="12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8" w:name="c77"/>
            <w:bookmarkStart w:id="129" w:name="c77"/>
            <w:bookmarkEnd w:id="129"/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附件七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支出预算明细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单位：万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7：项目支出预算明细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2:00Z</dcterms:created>
  <dc:creator>dsx</dc:creator>
  <dc:description/>
  <cp:keywords/>
  <dc:language>en-US</dc:language>
  <cp:lastModifiedBy>刑晓陆</cp:lastModifiedBy>
  <dcterms:modified xsi:type="dcterms:W3CDTF">2012-07-04T01:35:00Z</dcterms:modified>
  <cp:revision>10</cp:revision>
  <dc:subject/>
  <dc:title>项  目  支  出  预  算</dc:title>
</cp:coreProperties>
</file>