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年度中国劳动关系学院各级学生科研项目评奖结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</w:rPr>
        <w:t>一等奖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62"/>
        <w:gridCol w:w="1275"/>
        <w:gridCol w:w="993"/>
        <w:gridCol w:w="992"/>
        <w:gridCol w:w="1701"/>
        <w:gridCol w:w="850"/>
      </w:tblGrid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</w:tr>
      <w:tr>
        <w:trPr>
          <w:trHeight w:val="646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学生校园讲座参与情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燕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詹  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丁建英、马曼媛、王延慧、杨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微软雅黑"/>
                <w:color w:val="000000"/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城市大型地下商业空间安全隐患及突发事件人员应急疏散模型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贵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黎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  瑞、陈琬瑢、王楠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农民工欠薪问题之现状研究——制造业与建筑业之对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郭  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许剑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王朦朦、季苏楠、张浩亮、彭思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02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校园银行借记卡效用最大化使用方法研究——以中国劳动关系学院涿州校区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恬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苗苗、王璐璐、郑秀娟、张梦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等奖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62"/>
        <w:gridCol w:w="1275"/>
        <w:gridCol w:w="993"/>
        <w:gridCol w:w="992"/>
        <w:gridCol w:w="1701"/>
        <w:gridCol w:w="850"/>
      </w:tblGrid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高校学生干部与非学生干部职业发展质量比较研究——以中国劳动关系学院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卫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著、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诚、向珈熠、郭艳辉、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l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太平广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&gt;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诗歌辑佚整理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  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蒋慧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  琼、常倩倩、黄徐艳、袁利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京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生代农民工的职业流动和工作理念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焕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单燕琼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文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京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生群体性突发事件应急安全管理机制调查与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红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堰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慧婷、郭子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非重点本科院校毕业生的就业困境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慧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忠璐、章云震、刘益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“以老助老”新型养老模式的探析——以北京市海淀黄庄社区空巢老人为调查对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喻美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  敏、刘颜妍、杜季达、洪思凤、杨松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高校后勤用工现状及问题的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春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雪婷、杨佳瑞、肖彦晟、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梁晓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形势下农村贫困地区的教育救助问题探究——基于河南省濮阳县的实证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池振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颜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袁利芬、</w:t>
            </w:r>
            <w:r>
              <w:rPr>
                <w:rFonts w:ascii="宋体;SimSun" w:hAnsi="宋体;SimSun" w:cs="宋体;SimSun"/>
                <w:szCs w:val="21"/>
              </w:rPr>
              <w:t>陈  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等奖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662"/>
        <w:gridCol w:w="1275"/>
        <w:gridCol w:w="993"/>
        <w:gridCol w:w="992"/>
        <w:gridCol w:w="1701"/>
        <w:gridCol w:w="850"/>
      </w:tblGrid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（学院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类别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行政文化视域下城管执法形象的重塑——以河北省涿州市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杏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佩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浩、刘翊萱、李亚琼、张丹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六代导演对农民工形象的塑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江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国栋、张珍珍、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业化进程中乡镇企业劳动关系调节方式的转变——以河北省某乡镇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速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黄劲暘、李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雪、艾晨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运索道风险评估模型优化及危险控制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国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佳、李  瑾、卓舜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京市道路交通事故中人的不安全行为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工程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孟燕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苏丹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庆、李雪梅、张  璐、谢  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新城镇化对农民工维护劳动者权益的影响——以涿州市经济开发区建筑工地为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冬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媛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瑞昊、郑晓燕、罗欣怡、付静怡、方诺诗、丁冰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农村老年人劳动参与、收入来源及生活现状研究</w:t>
            </w:r>
            <w:r>
              <w:rPr>
                <w:color w:val="000000"/>
                <w:szCs w:val="21"/>
              </w:rPr>
              <w:t>---</w:t>
            </w:r>
            <w:r>
              <w:rPr>
                <w:color w:val="000000"/>
                <w:szCs w:val="21"/>
              </w:rPr>
              <w:t>基于部分典型地区的调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劳动关系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洪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思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Courier New" w:hAnsi="Courier New" w:cs="Courier New"/>
                <w:kern w:val="0"/>
                <w:szCs w:val="21"/>
              </w:rPr>
              <w:t>陈</w:t>
            </w:r>
            <w:r>
              <w:rPr>
                <w:rFonts w:ascii="Courier New" w:hAnsi="Courier New" w:cs="Courier New" w:eastAsia="Courier New"/>
                <w:kern w:val="0"/>
                <w:szCs w:val="21"/>
              </w:rPr>
              <w:t xml:space="preserve">  </w:t>
            </w:r>
            <w:r>
              <w:rPr>
                <w:rFonts w:ascii="Courier New" w:hAnsi="Courier New" w:cs="Courier New"/>
                <w:kern w:val="0"/>
                <w:szCs w:val="21"/>
              </w:rPr>
              <w:t>瑜、郭晨阳、俞玉丹、赵秀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公民选举权满意度调查与分析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会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元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丽颖、周  美、庞天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北京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收入对居住状况影响的评价体系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柯希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林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熊智超、王苁宇、震  宇、龙文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院级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线品牌的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形困境</w:t>
            </w:r>
            <w:r>
              <w:rPr>
                <w:rFonts w:cs="宋体;SimSun" w:ascii="宋体;SimSun" w:hAnsi="宋体;SimSun"/>
                <w:szCs w:val="21"/>
              </w:rPr>
              <w:t>------</w:t>
            </w:r>
            <w:r>
              <w:rPr>
                <w:rFonts w:ascii="宋体;SimSun" w:hAnsi="宋体;SimSun" w:cs="宋体;SimSun"/>
                <w:szCs w:val="21"/>
              </w:rPr>
              <w:t>从“李宁”大溃败说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卢佳炼、赵桐琨、祝星玲、付  迪、陈  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改革开放以来大陆主流媒体外国人名翻译问题的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传学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朱玉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贤、李思源、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潇、饶竹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行业劳动关系的现状及分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w w:val="90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绿野漾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  松、陈麒亦、王佶腾、李宸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性电子产品的生存发展空间与产业发展走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  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  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斌、石  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级</w:t>
            </w:r>
          </w:p>
        </w:tc>
      </w:tr>
      <w:tr>
        <w:trPr>
          <w:trHeight w:val="75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内部规章制度合法性调查研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学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建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  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芳璐、黄燕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京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30:00Z</dcterms:created>
  <dc:creator>htyj</dc:creator>
  <dc:description/>
  <cp:keywords/>
  <dc:language>en-US</dc:language>
  <cp:lastModifiedBy>lbzh</cp:lastModifiedBy>
  <dcterms:modified xsi:type="dcterms:W3CDTF">2014-01-14T09:19:00Z</dcterms:modified>
  <cp:revision>7</cp:revision>
  <dc:subject/>
  <dc:title>2012年度中国劳动关系学院各级学生科研项目评奖结果</dc:title>
</cp:coreProperties>
</file>