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中国劳动关系学院通识教育示范课程（公共选修）申请表</w:t>
      </w:r>
      <w:r>
        <w:rPr/>
        <w:t xml:space="preserve">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60"/>
        <w:gridCol w:w="1800"/>
        <w:gridCol w:w="1934"/>
      </w:tblGrid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中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英文名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系部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职     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时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4"/>
              </w:rPr>
              <w:t>课程学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申报课程相关的研究及论文发表情况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请注明题目、所载刊物、发表年月、第几作者）</w:t>
            </w:r>
          </w:p>
        </w:tc>
      </w:tr>
      <w:tr>
        <w:trPr>
          <w:trHeight w:val="183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经历（申报课程及相近课程的授课情况）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程名称、学时、开课时间和课堂教学评估成绩）</w:t>
            </w:r>
          </w:p>
        </w:tc>
      </w:tr>
      <w:tr>
        <w:trPr>
          <w:trHeight w:val="183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计划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教学目标、授课对象、教学内容、教学方法、教学环节、教学要求、考核要求、教材选用及编写等，空间不够可加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                负责人（签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组长（签字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12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签章）                负责人（签字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  <w:tr>
        <w:trPr>
          <w:trHeight w:val="23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67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主管院长签字：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6:00Z</dcterms:created>
  <dc:creator>***</dc:creator>
  <dc:description/>
  <cp:keywords/>
  <dc:language>en-US</dc:language>
  <cp:lastModifiedBy>***</cp:lastModifiedBy>
  <dcterms:modified xsi:type="dcterms:W3CDTF">2014-01-16T06:36:00Z</dcterms:modified>
  <cp:revision>2</cp:revision>
  <dc:subject/>
  <dc:title/>
</cp:coreProperties>
</file>