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中国劳动关系学院青年学者文库立项统计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1260"/>
        <w:gridCol w:w="3420"/>
        <w:gridCol w:w="144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希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书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投资者与中国上市公司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书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罗斯社会转型带来的新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工会与员工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中国劳动关系学院“十二五”规划教材立项统计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9788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88"/>
                              <w:gridCol w:w="1260"/>
                              <w:gridCol w:w="1260"/>
                              <w:gridCol w:w="3420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书稿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石　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业场所通风与除尘概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素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系统工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效管理学及其在公共部门的应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管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场营销学基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管数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江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劳动哲学概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传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9.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88"/>
                        <w:gridCol w:w="1260"/>
                        <w:gridCol w:w="1260"/>
                        <w:gridCol w:w="3420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稿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石　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业场所通风与除尘概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工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素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系统工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工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晓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效管理学及其在公共部门的应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管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场营销学基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管数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江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动哲学概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传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院级一般项目立项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893050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865"/>
                              <w:gridCol w:w="1057"/>
                              <w:gridCol w:w="931"/>
                              <w:gridCol w:w="733"/>
                              <w:gridCol w:w="1672"/>
                              <w:gridCol w:w="1686"/>
                              <w:gridCol w:w="720"/>
                              <w:gridCol w:w="13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所属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计划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露天矿山排土场灾害预警方法的研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谢振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陈良臣 孙殿阁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结构化笛卡尔网格可视化应用关键技术研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吴培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周百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.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我国政府公务员绩效管理的制度创新与有效性研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胡晓东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刘泰洪 于雪元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公共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混合所有制企业职工董事职工监事制度研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杨冬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彭帅 叶纯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.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企业国际化进程中的文化融合问题研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胡玉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.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大数据的知识化演进、组织模式及其对管理决策的影响研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张才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杨晓智 高红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集体劳动争议预防与处理机制的国际比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乔  健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王潇 贾永青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.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织绩效的来源与改进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孙  波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.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中国现代作家书信的文学史价值研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雷世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化传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.12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pt;height:227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865"/>
                        <w:gridCol w:w="1057"/>
                        <w:gridCol w:w="931"/>
                        <w:gridCol w:w="733"/>
                        <w:gridCol w:w="1672"/>
                        <w:gridCol w:w="1686"/>
                        <w:gridCol w:w="720"/>
                        <w:gridCol w:w="13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所属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计划完成时间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露天矿山排土场灾害预警方法的研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谢振华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陈良臣 孙殿阁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工程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.12.3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结构化笛卡尔网格可视化应用关键技术研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吴培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周百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.12.3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我国政府公务员绩效管理的制度创新与有效性研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胡晓东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刘泰洪 于雪元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公共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.12.3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混合所有制企业职工董事职工监事制度研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杨冬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彭帅 叶纯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.12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企业国际化进程中的文化融合问题研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胡玉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.4.17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大数据的知识化演进、组织模式及其对管理决策的影响研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张才明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杨晓智 高红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.12.3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集体劳动争议预防与处理机制的国际比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乔  健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王潇 贾永青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劳动关系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.3.3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织绩效的来源与改进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孙  波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劳动关系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.1.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国现代作家书信的文学史价值研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雷世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文化传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.12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 xml:space="preserve">年“中央高校基本业务费专项基金”项目立项统计表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tbl>
      <w:tblPr>
        <w:tblW w:w="12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04"/>
        <w:gridCol w:w="750"/>
        <w:gridCol w:w="712"/>
        <w:gridCol w:w="1680"/>
        <w:gridCol w:w="1055"/>
        <w:gridCol w:w="1260"/>
        <w:gridCol w:w="840"/>
        <w:gridCol w:w="1607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政府组织与政府的关系探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红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学生权力保障的现状与对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彭  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理研究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人集体行动的结果及影响因素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王  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青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基金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碳经济下我国煤炭企业转型发展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军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志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基金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经济新常态下产业结构转型升级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明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基金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国劳动收入占比的变化趋势及影响因素分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杜  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支持养老服务体系发展的机理分析及框架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王  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理研究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龄化背景下公共养老金运行机制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池振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王袆 王永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学科争创一流计划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务员基层工作经验评价体系优化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俊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黎毅 柴茂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基金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民参与地方政府绩效评估的研究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以昆明市为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胡  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陈珏如 刘子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学研合作模式中优秀人才培养研究——以北京中瑞环泰公司与中国劳动关系学院产学研合作为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张  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理研究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魏蓉蓉 马会员 闫兆添   李昊 刘圆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矿井典型工作区域粉尘粒径分布及运移规律研究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丁  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基金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量子态密度矩阵的恢复算法研究及其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鑫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贾屹峰 王起全孙贵磊 王永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汉口译中言语产出的认知心理机制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鑫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数据挖掘与分析的关键技术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良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陈昊 曹秀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高校成人高等教育教学质量监控体系的建立与运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丽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学科研究创新扶持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征兵政策调整与高校适应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唐  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袁文清 丁建安陈国良 许兆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高校信息素养教育的变革与发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淑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小型图书馆基于</w:t>
            </w:r>
            <w:r>
              <w:rPr>
                <w:rFonts w:eastAsia="仿宋" w:cs="仿宋" w:ascii="仿宋" w:hAnsi="仿宋"/>
                <w:szCs w:val="21"/>
              </w:rPr>
              <w:t>hyper-v</w:t>
            </w:r>
            <w:r>
              <w:rPr>
                <w:rFonts w:ascii="仿宋" w:hAnsi="仿宋" w:cs="仿宋" w:eastAsia="仿宋"/>
                <w:szCs w:val="21"/>
              </w:rPr>
              <w:t>虚拟化技术的服务器群集与高可用性应用实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职  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外电子资源访问统计分析系统设计与实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孔  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学术创新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spacing w:lineRule="exact" w:line="400"/>
        <w:ind w:right="5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ciir.edu.cn/project/projectApplyBook.do?actionType=view&amp;bean.id=1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9:00Z</dcterms:created>
  <dc:creator>htyj</dc:creator>
  <dc:description/>
  <cp:keywords/>
  <dc:language>en-US</dc:language>
  <cp:lastModifiedBy>htyj</cp:lastModifiedBy>
  <dcterms:modified xsi:type="dcterms:W3CDTF">2015-01-15T09:52:00Z</dcterms:modified>
  <cp:revision>5</cp:revision>
  <dc:subject/>
  <dc:title>2015年中国劳动关系学院青年学者文库立项统计表</dc:title>
</cp:coreProperties>
</file>