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4</w:t>
      </w:r>
      <w:r>
        <w:rPr>
          <w:b/>
          <w:sz w:val="24"/>
        </w:rPr>
        <w:t>年中国劳动关系学院北京市项目结项情况一览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4"/>
        <w:gridCol w:w="992"/>
        <w:gridCol w:w="1134"/>
        <w:gridCol w:w="2127"/>
        <w:gridCol w:w="1598"/>
        <w:gridCol w:w="9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  号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主持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（院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项情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0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土社会转型和民间信仰变迁研究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对河北涿州东城坊镇民间信仰状况的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  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明月、张诗洁、张濛雨、张宇楠、陈嘉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0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职工帮扶中心的演变</w:t>
            </w:r>
            <w:r>
              <w:rPr>
                <w:rFonts w:ascii="宋体;SimSun" w:hAnsi="宋体;SimSun" w:cs="宋体;SimSun"/>
                <w:szCs w:val="21"/>
              </w:rPr>
              <w:t>及发展趋势</w:t>
            </w:r>
            <w:r>
              <w:rPr>
                <w:rFonts w:ascii="宋体;SimSun" w:hAnsi="宋体;SimSun" w:cs="宋体;SimSun"/>
                <w:szCs w:val="21"/>
              </w:rPr>
              <w:t>研究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以北京和天津</w:t>
            </w:r>
            <w:r>
              <w:rPr>
                <w:szCs w:val="21"/>
              </w:rPr>
              <w:t>职工帮扶中心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程国晋、段  冉、靳  佩、林国仪、</w:t>
            </w:r>
            <w:r>
              <w:rPr>
                <w:rFonts w:ascii="宋体;SimSun" w:hAnsi="宋体;SimSun" w:cs="宋体;SimSun"/>
                <w:szCs w:val="21"/>
              </w:rPr>
              <w:t>王二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0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代农民工与新生代农民工返乡意愿的差异比较研究</w:t>
            </w:r>
            <w:r>
              <w:rPr>
                <w:szCs w:val="21"/>
              </w:rPr>
              <w:t>——以北上广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艳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佳颖、梁朱莹、高瑞阳、刘兴涛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0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大学生的职业期望及其影响因素的调查研究</w:t>
            </w:r>
            <w:r>
              <w:rPr>
                <w:szCs w:val="21"/>
              </w:rPr>
              <w:t>——以中国劳动关系学院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2"/>
            <w:bookmarkStart w:id="1" w:name="OLE_LINK1"/>
            <w:r>
              <w:rPr>
                <w:szCs w:val="21"/>
              </w:rPr>
              <w:t>叶鹏飞</w:t>
            </w:r>
            <w:bookmarkEnd w:id="0"/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  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迪、宋笑蕾、赵思涵、明  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0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儿童教育机构的教育方式及其效果研究</w:t>
            </w:r>
            <w:r>
              <w:rPr>
                <w:szCs w:val="21"/>
              </w:rPr>
              <w:t>——以北京启智康复培训中心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红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钰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陈婧雯、伏  欣、罗  敏、莫  楠、李丹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06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华人民共和国老年人权益保障法》探望权保障及实施状况调查研究</w:t>
            </w:r>
            <w:r>
              <w:rPr>
                <w:szCs w:val="21"/>
              </w:rPr>
              <w:t>——以安徽省砀山县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  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慧豪、王越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07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网络时代下社交网络对企业文化创新的影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巢  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彦羽、陈  霞、唐慧妍、白  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08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劳动合同法》修改对企业劳务派遣用工的影响</w:t>
            </w:r>
            <w:r>
              <w:rPr>
                <w:szCs w:val="21"/>
              </w:rPr>
              <w:t>——以某金融企业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冬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李佳、李嘉禾、李贤凤、曹佳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09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省级工会微博的应用现状及对策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宇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张</w:t>
            </w:r>
            <w:r>
              <w:rPr>
                <w:rFonts w:ascii="Courier New" w:hAnsi="Courier New" w:cs="Courier New" w:eastAsia="Courier New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szCs w:val="21"/>
              </w:rPr>
              <w:t>愉</w:t>
            </w:r>
            <w:r>
              <w:rPr>
                <w:rFonts w:ascii="Courier New" w:hAnsi="Courier New" w:cs="Courier New"/>
                <w:szCs w:val="21"/>
              </w:rPr>
              <w:t>、</w:t>
            </w:r>
            <w:r>
              <w:rPr>
                <w:rFonts w:ascii="Courier New" w:hAnsi="Courier New" w:cs="Courier New"/>
                <w:szCs w:val="21"/>
              </w:rPr>
              <w:t>蒋文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关系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1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胎政策对女性劳动供给和就业形势的影响——以北京海淀区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闻效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维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  <w:szCs w:val="21"/>
              </w:rPr>
              <w:t>周</w:t>
            </w:r>
            <w:r>
              <w:rPr>
                <w:rFonts w:ascii="Courier New" w:hAnsi="Courier New" w:cs="Courier New" w:eastAsia="Courier New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szCs w:val="21"/>
              </w:rPr>
              <w:t>琳</w:t>
            </w:r>
            <w:r>
              <w:rPr>
                <w:rFonts w:ascii="Courier New" w:hAnsi="Courier New" w:cs="Courier New"/>
                <w:szCs w:val="21"/>
              </w:rPr>
              <w:t>、</w:t>
            </w:r>
            <w:r>
              <w:rPr>
                <w:rFonts w:ascii="Courier New" w:hAnsi="Courier New" w:cs="Courier New"/>
                <w:szCs w:val="21"/>
              </w:rPr>
              <w:t>牛春青</w:t>
            </w:r>
            <w:r>
              <w:rPr>
                <w:rFonts w:ascii="Courier New" w:hAnsi="Courier New" w:cs="Courier New"/>
                <w:szCs w:val="21"/>
              </w:rPr>
              <w:t>、</w:t>
            </w:r>
            <w:r>
              <w:rPr>
                <w:rFonts w:ascii="Courier New" w:hAnsi="Courier New" w:cs="Courier New"/>
                <w:szCs w:val="21"/>
              </w:rPr>
              <w:t>刘睿玲</w:t>
            </w:r>
            <w:r>
              <w:rPr>
                <w:rFonts w:ascii="Courier New" w:hAnsi="Courier New" w:cs="Courier New"/>
                <w:szCs w:val="21"/>
              </w:rPr>
              <w:t>、</w:t>
            </w:r>
            <w:r>
              <w:rPr>
                <w:rFonts w:ascii="Courier New" w:hAnsi="Courier New" w:cs="Courier New"/>
                <w:szCs w:val="21"/>
              </w:rPr>
              <w:t>衡</w:t>
            </w:r>
            <w:r>
              <w:rPr>
                <w:rFonts w:ascii="Courier New" w:hAnsi="Courier New" w:cs="Courier New" w:eastAsia="Courier New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szCs w:val="21"/>
              </w:rPr>
              <w:t>瑞</w:t>
            </w:r>
            <w:r>
              <w:rPr>
                <w:rFonts w:ascii="Courier New" w:hAnsi="Courier New" w:cs="Courier New"/>
                <w:szCs w:val="21"/>
              </w:rPr>
              <w:t>、</w:t>
            </w:r>
            <w:r>
              <w:rPr>
                <w:rFonts w:ascii="Courier New" w:hAnsi="Courier New" w:cs="Courier New"/>
                <w:szCs w:val="21"/>
              </w:rPr>
              <w:t>刘佩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关系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1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租车司机劳动权益保障的调查及相应对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—对比北京市和宁波市不同管理模式下的劳动权益保障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晓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陈佘世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  <w:szCs w:val="21"/>
              </w:rPr>
              <w:t>郭</w:t>
            </w:r>
            <w:r>
              <w:rPr>
                <w:rFonts w:ascii="Courier New" w:hAnsi="Courier New" w:cs="Courier New" w:eastAsia="Courier New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szCs w:val="21"/>
              </w:rPr>
              <w:t>昕</w:t>
            </w:r>
            <w:r>
              <w:rPr>
                <w:rFonts w:ascii="Courier New" w:hAnsi="Courier New" w:cs="Courier New"/>
                <w:szCs w:val="21"/>
              </w:rPr>
              <w:t>、</w:t>
            </w:r>
            <w:r>
              <w:rPr>
                <w:rFonts w:ascii="Courier New" w:hAnsi="Courier New" w:cs="Courier New"/>
                <w:szCs w:val="21"/>
              </w:rPr>
              <w:t>谭诗瑶</w:t>
            </w:r>
            <w:r>
              <w:rPr>
                <w:rFonts w:ascii="Courier New" w:hAnsi="Courier New" w:cs="Courier New"/>
                <w:szCs w:val="21"/>
              </w:rPr>
              <w:t>、</w:t>
            </w:r>
            <w:r>
              <w:rPr>
                <w:rFonts w:ascii="Courier New" w:hAnsi="Courier New" w:cs="Courier New"/>
                <w:szCs w:val="21"/>
              </w:rPr>
              <w:t>徐亚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关系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1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前大学生就业灵活性与安全性研究——以北京市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艳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美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覃  彬、姚  城、周天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关系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1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碎片化管理下的酒店业劳动关系调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铁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朋冲、刘警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关系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1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职工对延迟退休的意愿研究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以大庆市某国有企业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燕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詹  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子欣、曾克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关系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1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教育与“农二代”社会流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欧阳璇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易奔、徐悠优、吴焕琳、单燕琼、罗  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关系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16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《劳动合同法》修正案下的北京市劳务派遣用工现状调查与对策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  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天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楚唯、冯  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关系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17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北京市职工医保发展状况的研究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俊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韵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舒婷、金  洋、孙安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18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付宝对商业银行支付业务的影响研究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基于大学生消费行为的视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卫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启夏、闫  宽、朱笑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19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生态化城市建设—以天津滨海新区生态城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小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航、肖  兴、曾慧媛、周晓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2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雾霾天气下中国空气净化器企业的市场营销策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柯希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冰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穆梦文、张峻格、杨键慧、肖维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2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购物环境下快递业人员素质发展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燕晓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慧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爽、刘莹莹、刘慧琴、陈扬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2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济不景气对小商品批发市场的影响——以义乌商品城、北京天意批发市场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淑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哲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珏、吴依琪、李骄阳、康宇轩、陈嘉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2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关于大学生创业融资途径的探索——以北京市部分高校学生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明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蔡青青、杨轶群、张润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2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来务工人员的消费结构现状分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以安徽、河北、江苏三省外出务工人员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军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飞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佳佳、李贵暖、金家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2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领域劳动者工资纠纷现状及其对策探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美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26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</w:t>
            </w:r>
            <w:r>
              <w:rPr>
                <w:szCs w:val="21"/>
              </w:rPr>
              <w:t>国大学毕业生跳槽现状调查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升飞、李明英、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27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派遣之同工同酬实施情况的考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博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晨、林智林、王琳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28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者带薪年休假现状及问题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尚春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泽欣、张祚顺、曾晓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29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职工就业歧视法律规制研究——以北京、成都、</w:t>
            </w:r>
            <w:r>
              <w:rPr>
                <w:szCs w:val="21"/>
              </w:rPr>
              <w:t>莆田、丹东、西宁等地的调查为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冬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谭婷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璐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蕾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林碧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3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从劳动合同角度看女职工特殊劳动保护的落实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日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春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玥、于晨楠、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3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煤矿工人休息权利保障问题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艳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蓉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艳、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、张晓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3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我国银行业劳务派遣职工权益现状问题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文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文杰、刘毅飞、陈振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3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险法实施后农民工养老保险现状分析及对策研究——北京市外来人口聚居区农民工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泫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李飞翔、</w:t>
            </w: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媛、王思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3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医改背景下北京“医联体”的实践与思考——以北京市朝阳试点医院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颜少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妍卉、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兴、王可欣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3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于残疾人就业新模式的前景探索——基于北京市朝阳区三间房乡残疾人服务社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巨文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梅、冯韵洁、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婷、王志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36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国企业职工带薪年休假实施办法的制度完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钰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云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刘海瑞</w:t>
            </w:r>
            <w:r>
              <w:rPr>
                <w:szCs w:val="21"/>
              </w:rPr>
              <w:t>、贺亚武、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37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行为学视域下行政服务中心窗口人员激励机制研究——以北京市西城区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文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佩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梓朔、佟佩洁、刘佳宁、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璐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38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就业中的专业不对口问题研究——基于中国劳动关系学院公共管理系就业情况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慧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京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珏如、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兰、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鑫、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39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北京市试行“以房养老”的困境现状和对策——以北京市海淀区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思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世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劼、李晨曦、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宇、方艾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4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关于大学本科女生就业的政策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善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利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翔、贾燕群、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4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西站春运期间候车区火灾模拟及疏散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　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祎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杜艳洋、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坤、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垒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工程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4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煤矿企业安全生产诚信评价指标模型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振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梦瑶、滕清华、李贤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工程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4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层地下停车场通风系统设计改进探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　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春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原驰、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童、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瑞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工程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4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市高校教室声环境特点分析与吸声降噪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秋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心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典、王黎珣、王晓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工程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4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市公交车站、乘客与公交车辆交通安全现状探究与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颜　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雅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梦瑶、宋艳华、李心远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工程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46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路护栏设计与布置对行车驾驶影响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永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朗昊、王鹏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工程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47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温及重复使用塑料瓶对人体的危害——以可口可乐、脉动等常见塑料瓶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国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子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凯浓、陈斯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工程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48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专业理论学习与毕业流向的调查探究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以我校安工在校生及毕业生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孟燕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昇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虞  菲、杨  远、李雪婷、赵芷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49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府职能诉求与大众传媒对环境保护的引导机制研究——基于《人民日报》和《华盛顿邮报》</w:t>
            </w: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雾霾报道的内容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潇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业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曾鹏宇、陈晓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传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5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分析中西方电影中所塑造的劳动者形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朝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汉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然、曲亚男、郭嘉星、李泽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传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5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社会交换理论视野下“</w:t>
            </w:r>
            <w:r>
              <w:rPr>
                <w:rFonts w:eastAsia="金山简标宋;宋体"/>
                <w:color w:val="000000"/>
                <w:szCs w:val="21"/>
              </w:rPr>
              <w:t>90</w:t>
            </w:r>
            <w:r>
              <w:rPr>
                <w:rFonts w:eastAsia="金山简标宋;宋体"/>
                <w:color w:val="000000"/>
                <w:szCs w:val="21"/>
              </w:rPr>
              <w:t>后”大学生婚恋观的城乡差异研究——以北京市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冲、张天慧、田思思、赵富尧、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传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5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媒体盈利模式</w:t>
            </w:r>
            <w:r>
              <w:rPr>
                <w:rFonts w:ascii="宋体;SimSun" w:hAnsi="宋体;SimSun" w:cs="宋体;SimSun"/>
                <w:szCs w:val="21"/>
              </w:rPr>
              <w:t>研究——</w:t>
            </w: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youni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网易</w:t>
            </w:r>
            <w:r>
              <w:rPr>
                <w:rFonts w:ascii="宋体;SimSun" w:hAnsi="宋体;SimSun" w:cs="宋体;SimSun"/>
                <w:szCs w:val="21"/>
              </w:rPr>
              <w:t>“打赏” 盈利</w:t>
            </w:r>
            <w:r>
              <w:rPr>
                <w:rFonts w:ascii="宋体;SimSun" w:hAnsi="宋体;SimSun" w:cs="宋体;SimSun"/>
                <w:szCs w:val="21"/>
              </w:rPr>
              <w:t>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小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思媛、武小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传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5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高校教室空置率的调查研究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文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晗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冉东升、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贤、何雨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传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5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农民工就业网信息传播现状与对策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付春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晓荟、孙佳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传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5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小农经济在现代化过程的转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秋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菲菲、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洋、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传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56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祭祀”与国民价值观的塑造——以传统节日“清明”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子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好伟、梁迎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传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期项目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民工微博维权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  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萧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曦、朱薇薇、田晶晶、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传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45:00Z</dcterms:created>
  <dc:creator>lbzh</dc:creator>
  <dc:description/>
  <cp:keywords/>
  <dc:language>en-US</dc:language>
  <cp:lastModifiedBy>lbzh</cp:lastModifiedBy>
  <dcterms:modified xsi:type="dcterms:W3CDTF">2014-12-12T02:57:00Z</dcterms:modified>
  <cp:revision>6</cp:revision>
  <dc:subject/>
  <dc:title/>
</cp:coreProperties>
</file>