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教研人员科研项目经费使用自查自纠情况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69"/>
        <w:gridCol w:w="1491"/>
        <w:gridCol w:w="1417"/>
        <w:gridCol w:w="2201"/>
        <w:gridCol w:w="2954"/>
      </w:tblGrid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立项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自查自纠有无问题</w:t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ind w:right="560" w:firstLine="100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/>
      </w:pPr>
      <w:r>
        <w:rPr>
          <w:sz w:val="28"/>
          <w:szCs w:val="28"/>
        </w:rPr>
        <w:t>科研主任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cp:keywords/>
  <dc:language>en-US</dc:language>
  <cp:lastModifiedBy>lbzh</cp:lastModifiedBy>
  <dcterms:modified xsi:type="dcterms:W3CDTF">2015-03-26T03:11:00Z</dcterms:modified>
  <cp:revision>13</cp:revision>
  <dc:subject/>
  <dc:title>中国劳动关系学院2010年申报院级科研项目清单</dc:title>
</cp:coreProperties>
</file>