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35"/>
        <w:gridCol w:w="1275"/>
        <w:gridCol w:w="1125"/>
        <w:gridCol w:w="1305"/>
        <w:gridCol w:w="1447"/>
        <w:gridCol w:w="1575"/>
        <w:gridCol w:w="1290"/>
        <w:gridCol w:w="1305"/>
        <w:gridCol w:w="1350"/>
        <w:gridCol w:w="14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机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机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机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机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机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机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机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机房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周一）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社工二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劳模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劳保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行管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职业卫生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公共安全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劳动安全二班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社工一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行管企事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劳保二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政治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商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经济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戏文二班</w:t>
            </w:r>
          </w:p>
        </w:tc>
      </w:tr>
      <w:tr>
        <w:trPr>
          <w:trHeight w:val="4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劳动安全一班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财管一班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0-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闻二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力二班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法学一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法学二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财管二班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商二班专升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三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戏文一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闻一班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0-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商二班专升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三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戏文一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闻一班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学结合一班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四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餐饮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烹饪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字媒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学结合二班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0-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四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餐饮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烹饪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字媒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学结合二班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服装设计一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服装设计二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主播一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力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英一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英二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控一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控二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劳关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一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二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一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二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0-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劳关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一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二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一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二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8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247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4:00Z</dcterms:created>
  <dc:creator>Administrator</dc:creator>
  <dc:description/>
  <cp:keywords/>
  <dc:language>en-US</dc:language>
  <cp:lastModifiedBy>Dell</cp:lastModifiedBy>
  <dcterms:modified xsi:type="dcterms:W3CDTF">2015-10-12T12:07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