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6"/>
        <w:gridCol w:w="1144"/>
        <w:gridCol w:w="1231"/>
        <w:gridCol w:w="839"/>
        <w:gridCol w:w="1215"/>
        <w:gridCol w:w="1395"/>
        <w:gridCol w:w="1485"/>
        <w:gridCol w:w="1245"/>
        <w:gridCol w:w="1125"/>
        <w:gridCol w:w="19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机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机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机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机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机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机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机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机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机房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经济班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劳模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行管（企事业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法学二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酒店四班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7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行管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法学一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工商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20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10-21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劳保一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劳保二班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社工一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社工二班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计算机二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数学媒体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新闻二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公共安全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7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酒店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旅英一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计算机一班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20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财管一班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10-21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财管一班</w:t>
            </w:r>
          </w:p>
        </w:tc>
      </w:tr>
    </w:tbl>
    <w:tbl>
      <w:tblPr>
        <w:tblW w:w="15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6"/>
        <w:gridCol w:w="1105"/>
        <w:gridCol w:w="1727"/>
        <w:gridCol w:w="1416"/>
        <w:gridCol w:w="1416"/>
        <w:gridCol w:w="1416"/>
        <w:gridCol w:w="1416"/>
        <w:gridCol w:w="1416"/>
        <w:gridCol w:w="1403"/>
        <w:gridCol w:w="140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机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机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机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机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机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机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机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机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机房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周五）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财管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酒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新闻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戏文二班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旅英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烹饪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戏文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劳动安全一班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服装设计</w:t>
            </w:r>
            <w:r>
              <w:rPr>
                <w:b w:val="false"/>
                <w:bCs w:val="false"/>
                <w:sz w:val="24"/>
                <w:szCs w:val="24"/>
              </w:rPr>
              <w:t>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数控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数控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服装设计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主播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工学结合一班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7: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工学结合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餐饮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力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力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劳动关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汉语言一班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20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汉语言二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劳动安全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职业卫生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政治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10-21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汉语言二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劳动安全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职业卫生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政治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582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247" w:right="1247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6:00Z</dcterms:created>
  <dc:creator>Administrator</dc:creator>
  <dc:description/>
  <cp:keywords/>
  <dc:language>en-US</dc:language>
  <cp:lastModifiedBy>Dell</cp:lastModifiedBy>
  <dcterms:modified xsi:type="dcterms:W3CDTF">2015-10-12T12:22:00Z</dcterms:modified>
  <cp:revision>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