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一、文明宿舍安全卫生秩序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835"/>
        <w:gridCol w:w="9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分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桌面整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面整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面整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墙面整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空气无异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区域无垃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位空间无遮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秩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增减、无移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扰邻、无晚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规电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票否决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夜不归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票否决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吸烟饮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票否决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宿舍公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日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约倡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特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结友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好人好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即加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、文明宿舍评选比例分配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134"/>
        <w:gridCol w:w="850"/>
        <w:gridCol w:w="709"/>
        <w:gridCol w:w="992"/>
        <w:gridCol w:w="992"/>
        <w:gridCol w:w="700"/>
        <w:gridCol w:w="1477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校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楼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房间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并房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计（合并房间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荐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为优秀宿舍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校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生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生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涿州校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公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七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八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一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十二公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57:00Z</dcterms:created>
  <dc:creator>sir</dc:creator>
  <dc:description/>
  <dc:language>en-US</dc:language>
  <cp:lastModifiedBy>sir</cp:lastModifiedBy>
  <dcterms:modified xsi:type="dcterms:W3CDTF">2015-12-11T00:57:00Z</dcterms:modified>
  <cp:revision>2</cp:revision>
  <dc:subject/>
  <dc:title/>
</cp:coreProperties>
</file>