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 w:before="0" w:after="156"/>
        <w:ind w:firstLine="437"/>
        <w:jc w:val="center"/>
        <w:rPr>
          <w:b/>
          <w:b/>
          <w:sz w:val="24"/>
        </w:rPr>
      </w:pPr>
      <w:r>
        <w:rPr>
          <w:b/>
          <w:sz w:val="24"/>
        </w:rPr>
        <w:t>中国劳动关系学院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教育教学改革立项项目一览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6"/>
        <w:gridCol w:w="4395"/>
        <w:gridCol w:w="924"/>
        <w:gridCol w:w="1064"/>
        <w:gridCol w:w="1085"/>
      </w:tblGrid>
      <w:tr>
        <w:trPr>
          <w:trHeight w:val="633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单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金额（元）</w:t>
            </w:r>
          </w:p>
        </w:tc>
      </w:tr>
      <w:tr>
        <w:trPr>
          <w:trHeight w:val="999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本科院校特色优势专业人才培养模式研究——以中国劳动关系学院劳动关系专业为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84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专业背景下职业卫生人才培养模式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培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7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金工实习提高学生安全理论的应用能力——以安全系统工程为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素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76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传播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工作坊：新闻传播法规与伦理教学模式改革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64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类大学生创业教育模式探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63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转课堂在大学英语教学中的应运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</w:p>
        </w:tc>
      </w:tr>
      <w:tr>
        <w:trPr>
          <w:trHeight w:val="7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职业素养对教学质量评估的影响分析——以中国劳动关系学院为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艳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64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隐学习理论视角下的教师素质能力提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3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学习理论在社会工作专业课程中的应用研究——以小组工作课程为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4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规划》与《就业指导》课程关联性研究——以行政管理专业教学实践为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  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社会生态的变化与人才培养模式的改革——以中国劳动关系学院为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6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劳模精神为中心的大学生思想政治教育创新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6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高校小组合作学习的成效、问题与对策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鹏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56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示范法”在社会工作技巧教学中的运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宪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97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教学在财务管理辅修二专业中的应用——基于《内部控制与风险管理》课程差别化教学经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67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应用型人才目标下的投资学实验课程改革探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鹏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84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导向下经管类大学生职业生涯规划课程设置探究——以中国劳动关系学院为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66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财经新闻的角度讲授《财务管理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映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62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本科专业课程考核方法多元化探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珺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57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观经济学》的宏观思想及其教学实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希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64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基于综合能力培养的经济学实验教学方法探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明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结构方程模型的经济管理类课程教学质量评价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军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56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项目实训》实验课程教学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懿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6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劳动法教师教学素质及能力提升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规范宪法——“宪法释义学”教学方法改革探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979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我国高校应用型人才培养的教材适用性研究——以《公共管理学》为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81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主义视阈下公共管理人才培养模式优化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88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应用型人才的安全工程专业英语教学改革与实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67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故应急与救援”课程设计信息化实践运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起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院系本科学生教师指导下的自主学习模式与评价体系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化传播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第一课堂与第二课堂有机结合的研究与思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文化传播学院学生为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靖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化传播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就业指导课程教学改革的实践与思考——以基础学科汉语言文学专业为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芳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化传播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基础学科实践教学的探索——以汉语言文学专业为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化传播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传播案例库建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95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文化传播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本科院校汉语言文学专业基础写作课程的教学定位与策略——文体写作课实践教学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94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人才培养中大学数学教学改革的探索与实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亚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55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微课的高等数学教学模式创新应用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红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53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文化交际视角下的大学英语教学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  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60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需求导向的教师自主发展网上服务平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正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3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学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教学中的中国文化缺失现象与对策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57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信息时代课堂教学方式的创新和改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60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功能自动化测试》课程实验设计与教学改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5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英语有效课堂教学评价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70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学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移动互联网应用的软件测试课程设计与教学改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良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  <w:tr>
        <w:trPr>
          <w:trHeight w:val="62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G15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形势与政策教育课程体系设计与实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00:00Z</dcterms:created>
  <dc:creator>微软用户</dc:creator>
  <dc:description/>
  <cp:keywords/>
  <dc:language>en-US</dc:language>
  <cp:lastModifiedBy>微软用户</cp:lastModifiedBy>
  <cp:lastPrinted>2015-12-28T16:52:00Z</cp:lastPrinted>
  <dcterms:modified xsi:type="dcterms:W3CDTF">2015-12-29T02:00:00Z</dcterms:modified>
  <cp:revision>3</cp:revision>
  <dc:subject/>
  <dc:title/>
</cp:coreProperties>
</file>