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劳动关系学院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研究生科研基金项目优秀奖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681990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727"/>
                              <w:gridCol w:w="2038"/>
                              <w:gridCol w:w="117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获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4YJS001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我国信访制度改革的思路和路径——基于北京西城区信访工作的思考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杨冬梅、叶鹏飞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渠元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YJS018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山西煤炭资源整合中的工人参与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赵祖平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任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YJS019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P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由贸易谈判中的劳工标准问题及对中国的影响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乔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贾永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优秀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08.15pt;mso-wrap-distance-left:9pt;mso-wrap-distance-right:9pt;mso-wrap-distance-top:0pt;mso-wrap-distance-bottom:0pt;margin-top:5.95pt;mso-position-vertical-relative:text;margin-left:8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727"/>
                        <w:gridCol w:w="2038"/>
                        <w:gridCol w:w="1173"/>
                        <w:gridCol w:w="127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获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4YJS001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我国信访制度改革的思路和路径——基于北京西城区信访工作的思考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杨冬梅、叶鹏飞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渠元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YJS018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山西煤炭资源整合中的工人参与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赵祖平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任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优秀奖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YJS019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自由贸易谈判中的劳工标准问题及对中国的影响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乔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贾永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优秀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5:00Z</dcterms:created>
  <dc:creator>lbzh</dc:creator>
  <dc:description/>
  <cp:keywords/>
  <dc:language>en-US</dc:language>
  <cp:lastModifiedBy>lbzh</cp:lastModifiedBy>
  <cp:lastPrinted>2015-12-27T19:39:00Z</cp:lastPrinted>
  <dcterms:modified xsi:type="dcterms:W3CDTF">2015-12-29T09:09:00Z</dcterms:modified>
  <cp:revision>46</cp:revision>
  <dc:subject/>
  <dc:title/>
</cp:coreProperties>
</file>