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中国劳动关系学院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院级科研项目、学术论丛、青年学者文库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和“十三五”规划教材立项结果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8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校级一般项目立项统计表</w:t>
      </w:r>
      <w:r>
        <w:rPr>
          <w:rFonts w:eastAsia="黑体;SimHei" w:cs="黑体;SimHei" w:ascii="黑体;SimHei" w:hAnsi="黑体;SimHei"/>
          <w:sz w:val="24"/>
        </w:rPr>
        <w:t xml:space="preserve">: 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 xml:space="preserve">项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58"/>
        <w:gridCol w:w="992"/>
        <w:gridCol w:w="992"/>
        <w:gridCol w:w="851"/>
        <w:gridCol w:w="1134"/>
        <w:gridCol w:w="1417"/>
        <w:gridCol w:w="1276"/>
        <w:gridCol w:w="1717"/>
      </w:tblGrid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成果形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时间</w:t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铁拥挤踩踏事故脆弱性区域的智能化预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起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乾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2.1</w:t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“职业卫生师”基本知识能力架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秋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终止问题研究——以劳动合同为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洪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维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小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4.31</w:t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集体谈判权”法律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鸿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2.31</w:t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常态下我国工会执行力研究与创新我国工会绩效管理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泰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鹏飞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本科高校转型发展的问题与对策——台湾技职高等教育发展的启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思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工会劳动竞赛评估工作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  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  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生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佳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30</w:t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分类管理视角优化中国外汇储备投资体制机制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20</w:t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我国集体劳动争议预防制度发展与变迁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泰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.1</w:t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文学理想主义的类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世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“中央高校基本业务费专项基金”项目立项统计表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23</w:t>
      </w:r>
      <w:r>
        <w:rPr>
          <w:rFonts w:ascii="黑体;SimHei" w:hAnsi="黑体;SimHei" w:cs="黑体;SimHei" w:eastAsia="黑体;SimHei"/>
          <w:sz w:val="24"/>
        </w:rPr>
        <w:t xml:space="preserve">项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17"/>
        <w:gridCol w:w="980"/>
        <w:gridCol w:w="982"/>
        <w:gridCol w:w="703"/>
        <w:gridCol w:w="1025"/>
        <w:gridCol w:w="1190"/>
        <w:gridCol w:w="1476"/>
        <w:gridCol w:w="798"/>
        <w:gridCol w:w="1536"/>
      </w:tblGrid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类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形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时间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安全文化建设探索与实践——以中国劳动关系学院为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素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原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小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青年学术创新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高等学校预算绩效评价及绩效指标体系设计——以中国劳动关系学院为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翠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乔红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务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青年学术创新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高校预算问题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宏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俊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务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青年学术创新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高校经济责任审计评价指标体系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张新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翠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干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事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青年学术创新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高校内部审计实现增值作用的</w:t>
            </w:r>
            <w:r>
              <w:rPr>
                <w:rFonts w:cs="Arial"/>
                <w:sz w:val="24"/>
              </w:rPr>
              <w:t>SWOT</w:t>
            </w:r>
            <w:r>
              <w:rPr>
                <w:rFonts w:cs="Arial"/>
                <w:sz w:val="24"/>
              </w:rPr>
              <w:t>分析——以科研审计为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蔡元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干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事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青年学术创新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Hadoop</w:t>
            </w:r>
            <w:r>
              <w:rPr>
                <w:sz w:val="24"/>
              </w:rPr>
              <w:t>云计算平台的大数据可视分析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良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曹秀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青年学术创新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走向善治：我国高校学生体育社团管理模式研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洁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青年学术创新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.11.30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事业单位管理人员职业化的路径分析与构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俊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柴茂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基金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北京街居体制的创建与城市基层社会治理研究（</w:t>
            </w:r>
            <w:r>
              <w:rPr>
                <w:sz w:val="24"/>
              </w:rPr>
              <w:t>194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57</w:t>
            </w:r>
            <w:r>
              <w:rPr>
                <w:sz w:val="24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博士基金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知识密集型服务业发展与制造业生产率提升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明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基金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机构投资者持股特征与中国上市公司绩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柯希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基金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就业、社会稳定与工业革新——难民危机对德国劳动力市场的影响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宋文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青年学术创新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上市公司衍生金融工具运用与风险管理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季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花世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管理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基金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二元经济结构下我国农村金融排斥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汪星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青年学术创新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高等院校科研考核制度创新与改革探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冰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助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研究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尚潇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研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青年学术创新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6.12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专业就业状况分析——以我院劳动关系专业五届毕业生为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助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研究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厉童妍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晓萌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小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青年学术创新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4"/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本医者过劳与劳灾救济对我国的启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青年学术创新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7.6.30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：中国传统价值观的颠覆及其多重社会效应（</w:t>
            </w:r>
            <w:r>
              <w:rPr>
                <w:rFonts w:cs="Arial" w:ascii="Arial" w:hAnsi="Arial"/>
                <w:kern w:val="0"/>
                <w:sz w:val="24"/>
              </w:rPr>
              <w:t>1949</w:t>
            </w:r>
            <w:r>
              <w:rPr>
                <w:rFonts w:ascii="Arial" w:hAnsi="Arial" w:cs="Arial"/>
                <w:kern w:val="0"/>
                <w:sz w:val="24"/>
              </w:rPr>
              <w:t>－</w:t>
            </w:r>
            <w:r>
              <w:rPr>
                <w:rFonts w:cs="Arial" w:ascii="Arial" w:hAnsi="Arial"/>
                <w:kern w:val="0"/>
                <w:sz w:val="24"/>
              </w:rPr>
              <w:t>1966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守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青年学术创新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6.12.31.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英语语音教学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  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学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学科研究创新扶持计划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当下台湾电影中的空间想象与文化表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严芳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青年学术创新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7.1.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话剧先驱曾孝谷先生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助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青年学术创新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劳动关系国际化的趋势及挑战：基于全球治理的视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丁建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梅秀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青年学术创新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31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国有资产产权问题之法律分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规划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青年学术创新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学术论丛立项统计表（共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部）</w:t>
      </w:r>
    </w:p>
    <w:p>
      <w:pPr>
        <w:pStyle w:val="Style15"/>
        <w:spacing w:lineRule="exact" w:line="360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992"/>
        <w:gridCol w:w="709"/>
        <w:gridCol w:w="1275"/>
        <w:gridCol w:w="4111"/>
        <w:gridCol w:w="1418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效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书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型期集体协商的类型化与制度构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书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金融体系变迁和小微企业融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青年学者文库立项统计表（共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部）</w:t>
      </w:r>
    </w:p>
    <w:p>
      <w:pPr>
        <w:pStyle w:val="Style15"/>
        <w:spacing w:lineRule="exact" w:line="360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92"/>
        <w:gridCol w:w="709"/>
        <w:gridCol w:w="1275"/>
        <w:gridCol w:w="4111"/>
        <w:gridCol w:w="1418"/>
      </w:tblGrid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军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论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二氧化碳排放影响因素研究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基于对数平均权重分解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8655</wp:posOffset>
                </wp:positionV>
                <wp:extent cx="681990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525"/>
                              <w:gridCol w:w="993"/>
                              <w:gridCol w:w="992"/>
                              <w:gridCol w:w="3969"/>
                              <w:gridCol w:w="241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书稿名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红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国工会与公共安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子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文化与健康教程（上、下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体育教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慧儒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基础知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学与计算机教学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4.5pt;mso-wrap-distance-left:0pt;mso-wrap-distance-right:9pt;mso-wrap-distance-top:0pt;mso-wrap-distance-bottom:0pt;margin-top:5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525"/>
                        <w:gridCol w:w="993"/>
                        <w:gridCol w:w="992"/>
                        <w:gridCol w:w="3969"/>
                        <w:gridCol w:w="241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书稿名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红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工会与公共安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子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文化与健康教程（上、下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体育教学部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慧儒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基础知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学与计算机教学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“十三五”规划教材立项统计表（共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部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170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3:00Z</dcterms:created>
  <dc:creator>htyj</dc:creator>
  <dc:description/>
  <dc:language>en-US</dc:language>
  <cp:lastModifiedBy>htyj</cp:lastModifiedBy>
  <dcterms:modified xsi:type="dcterms:W3CDTF">2016-01-14T06:43:00Z</dcterms:modified>
  <cp:revision>2</cp:revision>
  <dc:subject/>
  <dc:title/>
</cp:coreProperties>
</file>