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中国劳动关系学院研究生科研基金项目立项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10"/>
        <w:gridCol w:w="1664"/>
        <w:gridCol w:w="1276"/>
        <w:gridCol w:w="1134"/>
        <w:gridCol w:w="1559"/>
        <w:gridCol w:w="1762"/>
      </w:tblGrid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背景下的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>保转移接续问题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合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保障性安居工程中的存在的问题和对策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反欺诈制度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绩效管理中的第三方评估发展现状和发展趋势的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老龄化对养老保险基金的影响——以河北省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文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工人文化宫创新工作方式研究——以北京市工人文化宫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工会组织网络舆情应对能力的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焕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工会如何做好困难职工和农民工精准帮扶工作的研究——以山东省威海市总工会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彬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降本增效为导向的劳动竞赛模式研究——以企业或大丰地区工会劳动竞赛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传统出版行业转型升级中的企业文化塑造——以生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读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知三联书店有限公司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政府在拆迁进程中的治理手段——以北京市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镇某房屋征收项目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效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尚  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政府协调劳动关系的信息化平台建设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宜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lbzh</dc:creator>
  <dc:description/>
  <cp:keywords/>
  <dc:language>en-US</dc:language>
  <cp:lastModifiedBy>htyj</cp:lastModifiedBy>
  <cp:lastPrinted>2014-07-10T09:33:00Z</cp:lastPrinted>
  <dcterms:modified xsi:type="dcterms:W3CDTF">2016-04-25T07:15:00Z</dcterms:modified>
  <cp:revision>33</cp:revision>
  <dc:subject/>
  <dc:title/>
</cp:coreProperties>
</file>