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劳动关系学院优秀共产党员、优秀党务工作者、先进基层党组织拟表彰对象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优秀共产党员（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51"/>
        <w:gridCol w:w="5636"/>
      </w:tblGrid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冬梅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会学院院长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  东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会学院教授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娜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动关系系辅导员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冰清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动关系系教学秘书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坤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济管理系辅导员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春霞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学系讲师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任民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管理系系主任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  莲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化传播学院讲师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孟燕华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工程系系主任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罗旭华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职业技术学院院长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明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数学与计算机教学部讲师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鑫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语教学部副教授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多吉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想政治理论教学部副教授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燕晓飞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科研处处长兼经济管理系系主任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  斌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书馆副馆长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邢晓陆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政办公室综合科工人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  颖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人事处干部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元帅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办公室（审计室）干部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  磊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处就业创业指导中心副主任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玉薇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考务科科长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  伟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财务处干部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商  维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产管理处副处长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  阳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勤管理处办公室主任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莉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动关系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学生</w:t>
            </w:r>
          </w:p>
        </w:tc>
      </w:tr>
      <w:tr>
        <w:trPr>
          <w:trHeight w:val="49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朝美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退休教职工</w:t>
            </w:r>
          </w:p>
        </w:tc>
      </w:tr>
    </w:tbl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党务工作者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23"/>
        <w:gridCol w:w="5785"/>
      </w:tblGrid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鹏飞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会学院党总支组织委员兼纪检委员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乃佳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动关系系党总支书记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冬梅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法学系教工党支部组织委员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志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共管理系党总支书记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慧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职业技术学院教工党支部纪检委员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冰彬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培训学院党总支副书记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晓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退休人员管理处党总支书记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子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教学部教工党支部书记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惠良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党政办人事处联合党支部副书记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树元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工会财务处离退休联合党支部支部书记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先进基层党组织（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7108"/>
      </w:tblGrid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党组织名称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级劳模本科班党支部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安全工程系党总支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职学院教工党支部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宣纪检学工联合党支部</w:t>
            </w:r>
          </w:p>
        </w:tc>
      </w:tr>
      <w:tr>
        <w:trPr>
          <w:trHeight w:val="49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勤管理处继续教育学院联合党支部</w:t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7:00Z</dcterms:created>
  <dc:creator>as</dc:creator>
  <dc:description/>
  <dc:language>en-US</dc:language>
  <cp:lastModifiedBy>微软用户</cp:lastModifiedBy>
  <dcterms:modified xsi:type="dcterms:W3CDTF">2016-06-29T00:57:00Z</dcterms:modified>
  <cp:revision>2</cp:revision>
  <dc:subject/>
  <dc:title/>
</cp:coreProperties>
</file>