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劳动关系学院优秀党务工作者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名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259"/>
      </w:tblGrid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叶鹏飞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学院党总支组织委员兼纪检委员</w:t>
            </w:r>
          </w:p>
        </w:tc>
      </w:tr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乃佳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劳动关系系党总支书记</w:t>
            </w:r>
          </w:p>
        </w:tc>
      </w:tr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张冬梅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法学系教工党支部组织委员</w:t>
            </w:r>
          </w:p>
        </w:tc>
      </w:tr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杨志强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公共管理系党总支书记</w:t>
            </w:r>
          </w:p>
        </w:tc>
      </w:tr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王文慧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高等职业技术学院教工党支部纪检委员</w:t>
            </w:r>
          </w:p>
        </w:tc>
      </w:tr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冰彬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干部培训学院党总支副书记</w:t>
            </w:r>
          </w:p>
        </w:tc>
      </w:tr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李晓敏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离退休人员管理处党总支书记</w:t>
            </w:r>
          </w:p>
        </w:tc>
      </w:tr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赵子江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体育教学部教工党支部书记</w:t>
            </w:r>
          </w:p>
        </w:tc>
      </w:tr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蔡惠良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政办人事处联合党支部副书记</w:t>
            </w:r>
          </w:p>
        </w:tc>
      </w:tr>
      <w:tr>
        <w:trPr>
          <w:trHeight w:val="499" w:hRule="atLeast"/>
        </w:trPr>
        <w:tc>
          <w:tcPr>
            <w:tcW w:w="126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刘树元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院工会财务处离退休联合党支部书记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1:00Z</dcterms:created>
  <dc:creator>微软用户</dc:creator>
  <dc:description/>
  <dc:language>en-US</dc:language>
  <cp:lastModifiedBy>微软用户</cp:lastModifiedBy>
  <dcterms:modified xsi:type="dcterms:W3CDTF">2016-07-04T03:21:00Z</dcterms:modified>
  <cp:revision>1</cp:revision>
  <dc:subject/>
  <dc:title/>
</cp:coreProperties>
</file>