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劳动关系学院优秀共产党员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79"/>
      </w:tblGrid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冬梅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学院院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乔  东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学院教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娜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系辅导员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冰清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系教学秘书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坤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经济管理系辅导员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尚春霞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系讲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黄任民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系主任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马  莲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文化传播学院讲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孟燕华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安全工程系主任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罗旭华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等职业技术学院院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明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数学与计算机教学部讲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  鑫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外语教学部副教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多吉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政治理论教学部副教授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燕晓飞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科研处处长兼经济管理系主任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洪  斌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图书馆副馆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邢晓陆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政办公室综合科文印员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  颖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人事处人事调配科科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元帅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纪检监察办公室（审计室）干部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唐  磊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生处就业创业指导中心副主任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邹玉薇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教务处考务科科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  伟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务处计划管理科科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  维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资产管理处副处长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彭  阳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后勤管理处办公室主任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  莉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系</w:t>
            </w:r>
            <w:r>
              <w:rPr>
                <w:rFonts w:eastAsia="仿宋" w:cs="仿宋" w:ascii="仿宋" w:hAnsi="仿宋"/>
                <w:sz w:val="32"/>
                <w:szCs w:val="32"/>
              </w:rPr>
              <w:t>2016</w:t>
            </w:r>
            <w:r>
              <w:rPr>
                <w:rFonts w:ascii="仿宋" w:hAnsi="仿宋" w:cs="仿宋" w:eastAsia="仿宋"/>
                <w:sz w:val="32"/>
                <w:szCs w:val="32"/>
              </w:rPr>
              <w:t>届毕业生</w:t>
            </w:r>
          </w:p>
        </w:tc>
      </w:tr>
      <w:tr>
        <w:trPr>
          <w:trHeight w:val="499" w:hRule="atLeast"/>
        </w:trPr>
        <w:tc>
          <w:tcPr>
            <w:tcW w:w="1243" w:type="dxa"/>
            <w:tcBorders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朝美</w:t>
            </w:r>
          </w:p>
        </w:tc>
        <w:tc>
          <w:tcPr>
            <w:tcW w:w="727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教职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9:00Z</dcterms:created>
  <dc:creator>微软用户</dc:creator>
  <dc:description/>
  <cp:keywords/>
  <dc:language>en-US</dc:language>
  <cp:lastModifiedBy>微软用户</cp:lastModifiedBy>
  <dcterms:modified xsi:type="dcterms:W3CDTF">2016-07-04T03:22:00Z</dcterms:modified>
  <cp:revision>3</cp:revision>
  <dc:subject/>
  <dc:title/>
</cp:coreProperties>
</file>