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规则</w:t>
      </w:r>
    </w:p>
    <w:p>
      <w:pPr>
        <w:pStyle w:val="Normal"/>
        <w:spacing w:lineRule="exact" w:line="440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要求：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参加本次竞赛的代表队必须服从党的知识竞赛组委会的领导，遵守各项规则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比赛进行过程中不得更换队员，各参赛队不得携带任何与比赛有关的材料入场，否则取消该队参赛资格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要求参赛各代表队员具有良好的精神风貌，能说流利的普通话，严格遵守时限要求，声音响亮，表达流畅。答题结束时须说明“答题完毕”或“回答完毕”，答题超过时限或违规者者不得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若参赛队员对于答案有异议时，由主持人请现场评审判定，任何队伍不得以此为借口延误比赛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三轮答题结束如出现两队或两队以上分数相同并影响名次排列时，则继续通过抢答题决出胜负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各参赛队伍必须无条件遵守本规则，服从竞赛结果。各队如对比赛结果产生异议，则以评委的评判为准。比赛结果经公平评判正式有效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整场比赛时间控制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左右，比赛所有题目及答案通过大屏幕展示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赛题型设置及评分规则：</w:t>
      </w:r>
    </w:p>
    <w:p>
      <w:pPr>
        <w:pStyle w:val="Normal"/>
        <w:spacing w:lineRule="auto" w:line="360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每队初始基本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比赛开始后根据各队答题情况累加（减），以最终累计分数的高低评定比赛的名次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共分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轮：</w:t>
      </w:r>
    </w:p>
    <w:p>
      <w:pPr>
        <w:pStyle w:val="Normal"/>
        <w:spacing w:lineRule="auto" w:line="360"/>
        <w:ind w:firstLine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一轮：个人必答题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每队四题，每题分值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题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每队四名队员轮流独立回答，其他队员不得提示或补充，否则取消该答题权。完全答对，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答错、部分答对或者答题超时，不加分也不扣分。</w:t>
      </w:r>
    </w:p>
    <w:p>
      <w:pPr>
        <w:pStyle w:val="Normal"/>
        <w:spacing w:lineRule="auto" w:line="360"/>
        <w:ind w:firstLine="551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二轮：集体必答题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每队一题，每题分值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答题时间为</w:t>
      </w:r>
      <w:r>
        <w:rPr>
          <w:sz w:val="28"/>
          <w:szCs w:val="28"/>
        </w:rPr>
        <w:t>45</w:t>
      </w:r>
      <w:r>
        <w:rPr>
          <w:sz w:val="28"/>
          <w:szCs w:val="28"/>
        </w:rPr>
        <w:t>秒，由一名队员完成，其他队员可以补充或提示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以最后修改答案为准。完全答对，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答错、部分答对或者答题超时，不加分也不扣分。</w:t>
      </w:r>
    </w:p>
    <w:p>
      <w:pPr>
        <w:pStyle w:val="Normal"/>
        <w:spacing w:lineRule="auto" w:line="360"/>
        <w:ind w:firstLine="562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三轮：抢答题</w:t>
      </w:r>
    </w:p>
    <w:p>
      <w:pPr>
        <w:pStyle w:val="Normal"/>
        <w:spacing w:lineRule="auto" w:line="36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有效抢答（即无效抢答分数不计算在内）。共</w:t>
      </w:r>
      <w:r>
        <w:rPr>
          <w:sz w:val="28"/>
          <w:szCs w:val="28"/>
        </w:rPr>
        <w:t>16</w:t>
      </w:r>
      <w:r>
        <w:rPr>
          <w:sz w:val="28"/>
          <w:szCs w:val="28"/>
        </w:rPr>
        <w:t>题。每题分值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答题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，由取得抢答权的参赛队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队员独立回答，其他队员不得补充或提示，完全答对加十分。</w:t>
      </w:r>
    </w:p>
    <w:p>
      <w:pPr>
        <w:pStyle w:val="Normal"/>
        <w:spacing w:lineRule="auto" w:line="36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有下列情形之一者，扣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答错或答题不完整；</w:t>
      </w:r>
    </w:p>
    <w:p>
      <w:pPr>
        <w:pStyle w:val="Normal"/>
        <w:spacing w:lineRule="auto" w:line="36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答题超时或抢而不答；</w:t>
      </w:r>
    </w:p>
    <w:p>
      <w:pPr>
        <w:pStyle w:val="Normal"/>
        <w:spacing w:lineRule="auto" w:line="36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非答题队员独立完成；</w:t>
      </w:r>
    </w:p>
    <w:p>
      <w:pPr>
        <w:pStyle w:val="Normal"/>
        <w:spacing w:lineRule="auto" w:line="36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在主持人尚未宣布“开始”之前，按响抢答器，该题作废，该队视同答错扣分；</w:t>
      </w:r>
    </w:p>
    <w:p>
      <w:pPr>
        <w:pStyle w:val="Normal"/>
        <w:spacing w:lineRule="auto" w:line="360"/>
        <w:ind w:firstLine="55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轮：才艺表演</w:t>
      </w:r>
    </w:p>
    <w:p>
      <w:pPr>
        <w:pStyle w:val="Normal"/>
        <w:spacing w:lineRule="auto" w:line="36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各参赛队通过朗诵、演唱、器乐等形式进行才艺表演，内容以歌唱祖国、歌唱党为主题，每个队表演限定时间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以内。满分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52"/>
        <w:jc w:val="left"/>
        <w:rPr>
          <w:sz w:val="28"/>
          <w:szCs w:val="28"/>
        </w:rPr>
      </w:pPr>
      <w:r>
        <w:rPr>
          <w:b/>
          <w:sz w:val="28"/>
          <w:szCs w:val="28"/>
        </w:rPr>
        <w:t>第五轮：风险题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每题分值分别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、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答题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45</w:t>
      </w:r>
      <w:r>
        <w:rPr>
          <w:sz w:val="28"/>
          <w:szCs w:val="28"/>
        </w:rPr>
        <w:t>秒、</w:t>
      </w:r>
      <w:r>
        <w:rPr>
          <w:sz w:val="28"/>
          <w:szCs w:val="28"/>
        </w:rPr>
        <w:t>60</w:t>
      </w:r>
      <w:r>
        <w:rPr>
          <w:sz w:val="28"/>
          <w:szCs w:val="28"/>
        </w:rPr>
        <w:t>秒。每队只有一次机会，可任选三种分值中一题回答，可放弃选题机会。答题顺序根据前三轮各参赛队得分情况，由低到高进行。各参赛队自选分值并抽取题目后，由一名队员完成，其他队员可以提示或补充，但以最后修改答案为准。完全答对，加相应分值；答错、部分答对或者答题超时，倒扣相应分值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以上所有题型答题结束时，应以“答题完毕”或“回答完毕”确认答案。此后，不得再对答案做任何修改和补充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评判规则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竞赛设主持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计分员、计时员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现场专业评审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才艺表演评委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公证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选手答题正确与否，以主持人手中的答案评判为准；若参赛队员对于答案有异议时，由主持人请现场评审判定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奖项设置</w:t>
      </w:r>
    </w:p>
    <w:p>
      <w:pPr>
        <w:pStyle w:val="Normal"/>
        <w:spacing w:lineRule="auto" w:line="360"/>
        <w:ind w:firstLine="552"/>
        <w:jc w:val="left"/>
        <w:rPr>
          <w:sz w:val="28"/>
          <w:szCs w:val="28"/>
        </w:rPr>
      </w:pPr>
      <w:r>
        <w:rPr>
          <w:sz w:val="28"/>
          <w:szCs w:val="28"/>
        </w:rPr>
        <w:t>参加决赛的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代表队按累计分数高低最终决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三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由大赛组委会向参赛队伍颁发荣誉证书和团体奖励，一等奖奖金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二等奖奖金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三等奖奖金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1120" w:firstLine="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8:00Z</dcterms:created>
  <dc:creator>DELL</dc:creator>
  <dc:description/>
  <dc:language>en-US</dc:language>
  <cp:lastModifiedBy>WFC</cp:lastModifiedBy>
  <cp:lastPrinted>2016-10-26T08:03:00Z</cp:lastPrinted>
  <dcterms:modified xsi:type="dcterms:W3CDTF">2016-10-26T06:18:00Z</dcterms:modified>
  <cp:revision>2</cp:revision>
  <dc:subject/>
  <dc:title/>
</cp:coreProperties>
</file>