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劳动关系学院教师科研工作量考核科研统计一览表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223"/>
        <w:gridCol w:w="2131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心期刊论文分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总分值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科研主任助理签字：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right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firstLine="21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系（院、部）主任（院长）签字：</w:t>
            </w:r>
          </w:p>
          <w:p>
            <w:pPr>
              <w:pStyle w:val="Normal"/>
              <w:ind w:right="18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部门公章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right="1800" w:hanging="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5:40:00Z</dcterms:created>
  <dc:creator>zn</dc:creator>
  <dc:description/>
  <cp:keywords/>
  <dc:language>en-US</dc:language>
  <cp:lastModifiedBy>zn</cp:lastModifiedBy>
  <dcterms:modified xsi:type="dcterms:W3CDTF">2016-11-21T07:16:00Z</dcterms:modified>
  <cp:revision>6</cp:revision>
  <dc:subject/>
  <dc:title>中国劳动关系学院教师科研工作量考核科研统计一览表</dc:title>
</cp:coreProperties>
</file>