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学校产生的中共全总机关第十八次代表大会</w:t>
      </w:r>
    </w:p>
    <w:p>
      <w:pPr>
        <w:pStyle w:val="Normal"/>
        <w:jc w:val="center"/>
        <w:rPr/>
      </w:pPr>
      <w:r>
        <w:rPr/>
        <w:t>代表名单（</w:t>
      </w:r>
      <w:r>
        <w:rPr/>
        <w:t>28</w:t>
      </w:r>
      <w:r>
        <w:rPr/>
        <w:t>名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9"/>
        <w:gridCol w:w="6337"/>
      </w:tblGrid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屈增国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书记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向兵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副书记、院长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国一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副书记、纪委书记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桥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关系系副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淑玲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系党总支书记兼行政副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沛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院副教授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志强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系党总支书记兼行政副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红昌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工程系副教授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莲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传播学院讲师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旭华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职业技术学院院长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慧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职业技术学院副教授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慧儒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计算机教学部副教授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默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想政治理论教学部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子江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教学部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冰彬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干部培训学院党总支副书记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桃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处长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丽华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常务副主席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麟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教育学院（培训中心）院长兼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  维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处党总支副书记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燕军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书馆副馆长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霄怡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职工电化教育中心培训部主任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美丽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劳模班学员  党的十八大代表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世勤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铁锁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红鹰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丹凤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朝美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大鸿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共全总机关第十八次党代会指定的学校</w:t>
      </w:r>
      <w:r>
        <w:rPr/>
        <w:t>代表（</w:t>
      </w:r>
      <w:r>
        <w:rPr/>
        <w:t>3</w:t>
      </w:r>
      <w:r>
        <w:rPr/>
        <w:t>名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89"/>
        <w:gridCol w:w="7581"/>
      </w:tblGrid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冬梅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学院院长  党的十八大代表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  辉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国政协委员  中共全总机关第十七届委员会委员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孝实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职工电化教育中心主任  中共全总机关第十七届纪律检查委员会委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7:00Z</dcterms:created>
  <dc:creator>Administrator</dc:creator>
  <dc:description/>
  <dc:language>en-US</dc:language>
  <cp:lastModifiedBy>YMS</cp:lastModifiedBy>
  <cp:lastPrinted>2016-12-20T13:07:00Z</cp:lastPrinted>
  <dcterms:modified xsi:type="dcterms:W3CDTF">2016-12-20T09:47:00Z</dcterms:modified>
  <cp:revision>2</cp:revision>
  <dc:subject/>
  <dc:title>学院选举的中共全总机关第十八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