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各院（系、部）现有科研机构名录</w:t>
      </w:r>
    </w:p>
    <w:p>
      <w:pPr>
        <w:pStyle w:val="Normal"/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中国劳动关系学院劳动关系研究所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国劳动关系学院工人历史与现状研究所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中国劳动关系学院企业发展研究所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中国劳动关系学院劳动法与工会法研究所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中国劳动关系学院安全科学与管理研究所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中国劳动关系学院劳动力市场研究所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中国劳动关系学院文化与传播研究所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中国劳动关系学院工会干部教育研究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中国劳动关系学院人力资源管理研究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中国劳动关系学院企业文化建设研究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中国劳动关系学院计算机网络应用研究所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中国劳动关系学院社会结构与政治发展研究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中国劳动关系学院新农村文化研究所（依托彭维锋国家课题设立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中国劳动关系学院劳动哲学研究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中国劳动关系学院中国职工舆情研究所（依托苏林森国家课题设立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中国劳动关系学院职业心理研究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中国劳动关系学院中国信息经济研究中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54:00Z</dcterms:created>
  <dc:creator>zn</dc:creator>
  <dc:description/>
  <cp:keywords/>
  <dc:language>en-US</dc:language>
  <cp:lastModifiedBy>htyj</cp:lastModifiedBy>
  <cp:lastPrinted>2017-04-11T09:46:00Z</cp:lastPrinted>
  <dcterms:modified xsi:type="dcterms:W3CDTF">2017-04-11T07:53:00Z</dcterms:modified>
  <cp:revision>14</cp:revision>
  <dc:subject/>
  <dc:title>科学研究中心</dc:title>
</cp:coreProperties>
</file>