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b/>
          <w:sz w:val="32"/>
          <w:szCs w:val="32"/>
        </w:rPr>
        <w:t>关于报名参加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赴日本进行社会实践考察的通知</w:t>
      </w:r>
    </w:p>
    <w:p>
      <w:pPr>
        <w:pStyle w:val="Normal"/>
        <w:snapToGrid w:val="false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学院各教学系、院及团委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sz w:val="28"/>
          <w:szCs w:val="28"/>
        </w:rPr>
        <w:t>为鼓励我院优秀学生积极参与海外社会实践活动、增加对外交流的学习机会，我院外事办联合教务处、团委现已启动选派第四批优秀本科生赴日本进行社会实践考察活动，考察时间拟定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为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。现该项活动的报名和选拔工作已经开始，具体的选拔要求和条件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hanging="0"/>
        <w:rPr/>
      </w:pP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额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（其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从大二、大三在校本科学生中选拔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由团委从学生干部中选拔）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选拔对象：大二、大三在校本科学生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成绩要求：</w:t>
      </w:r>
      <w:r>
        <w:rPr>
          <w:sz w:val="28"/>
          <w:szCs w:val="28"/>
        </w:rPr>
        <w:t>GPA3.0</w:t>
      </w:r>
      <w:r>
        <w:rPr>
          <w:sz w:val="28"/>
          <w:szCs w:val="28"/>
        </w:rPr>
        <w:t>以上，无不及格课程及违纪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用：参加该项赴日社会实践活动的学生需自行承担个人护照、签证、在日考察期间食、宿费。个人承担的费用金额合计约为</w:t>
      </w:r>
      <w:r>
        <w:rPr>
          <w:sz w:val="28"/>
          <w:szCs w:val="28"/>
        </w:rPr>
        <w:t>3500-4000</w:t>
      </w:r>
      <w:r>
        <w:rPr>
          <w:sz w:val="28"/>
          <w:szCs w:val="28"/>
        </w:rPr>
        <w:t>元人民币（仅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标准作为参考，各项具体金额均已实际发生的费用为准）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政治立场坚定、组织纪律性强、具有较强的团队协作意识，具备一定的社会实践考察能力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  <w:t>学生名单确定后于校园网公示，公示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</w:t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凡符合上述条件的同学，有意向者请填写《中国劳动关系学院学生短期出国（境）交流报名表》，交给所在院系辅导员汇总，进行本单位内部选拔推荐。每个教学院系可推荐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名学生，团委可推荐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团学干部，由教务处、外事办、团委组成面试小组对全体入围学生进行选拔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选拔依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院系推荐生，按学习成绩排名为主、兼顾综合素质考察，择优选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团委推荐生，根据社会实践经历和平时参与学生活动情况，择优选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各教学系、院及团委需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荐举学生名单及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书面荐举理由，同时发送至教务处（</w:t>
      </w:r>
      <w:hyperlink r:id="rId2">
        <w:r>
          <w:rPr>
            <w:rStyle w:val="InternetLink"/>
            <w:sz w:val="28"/>
            <w:szCs w:val="28"/>
          </w:rPr>
          <w:t>jwc@ciir.edu.cn</w:t>
        </w:r>
      </w:hyperlink>
      <w:r>
        <w:rPr>
          <w:sz w:val="28"/>
          <w:szCs w:val="28"/>
        </w:rPr>
        <w:t>）和外事办邮箱（</w:t>
      </w:r>
      <w:hyperlink r:id="rId3">
        <w:r>
          <w:rPr>
            <w:rStyle w:val="InternetLink"/>
            <w:sz w:val="28"/>
            <w:szCs w:val="28"/>
          </w:rPr>
          <w:t>inter@ciir.edu.cn</w:t>
        </w:r>
      </w:hyperlink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面试时间和地点另行通知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、外事办、团委</w:t>
      </w:r>
    </w:p>
    <w:p>
      <w:pPr>
        <w:pStyle w:val="Normal"/>
        <w:snapToGrid w:val="false"/>
        <w:spacing w:lineRule="exact" w:line="460"/>
        <w:ind w:firstLine="5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@ciir.edu.cn" TargetMode="External"/><Relationship Id="rId3" Type="http://schemas.openxmlformats.org/officeDocument/2006/relationships/hyperlink" Target="mailto:inter@ciir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2:00Z</dcterms:created>
  <dc:creator>CIIR</dc:creator>
  <dc:description/>
  <cp:keywords/>
  <dc:language>en-US</dc:language>
  <cp:lastModifiedBy>常爽</cp:lastModifiedBy>
  <dcterms:modified xsi:type="dcterms:W3CDTF">2017-10-20T01:07:00Z</dcterms:modified>
  <cp:revision>8</cp:revision>
  <dc:subject/>
  <dc:title>关于报名参加2017年赴日本进行社会实践考察的通知</dc:title>
</cp:coreProperties>
</file>