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56"/>
        <w:gridCol w:w="300"/>
        <w:gridCol w:w="521"/>
        <w:gridCol w:w="1283"/>
        <w:gridCol w:w="880"/>
        <w:gridCol w:w="2515"/>
        <w:gridCol w:w="880"/>
        <w:gridCol w:w="2664"/>
        <w:gridCol w:w="1022"/>
        <w:gridCol w:w="1104"/>
        <w:gridCol w:w="1134"/>
        <w:gridCol w:w="1261"/>
      </w:tblGrid>
      <w:tr>
        <w:trPr>
          <w:trHeight w:val="795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中国劳动关系学院</w:t>
            </w:r>
            <w:r>
              <w:rPr>
                <w:rFonts w:eastAsia="方正小标宋_GBK;Arial Unicode MS" w:ascii="方正小标宋_GBK;Arial Unicode MS" w:hAnsi="方正小标宋_GBK;Arial Unicode MS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年度管理、辅导员和其他专业技术岗位需求计划申报表</w:t>
            </w:r>
          </w:p>
        </w:tc>
      </w:tr>
      <w:tr>
        <w:trPr>
          <w:trHeight w:val="540" w:hRule="atLeast"/>
        </w:trPr>
        <w:tc>
          <w:tcPr>
            <w:tcW w:w="265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部门：（盖章）</w:t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空岗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需专业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岗位条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聘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负责工作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员类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填写说明：</w:t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申报原因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空岗、退休、调出；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招聘人数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招聘人数≤空岗数；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所需专业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与空缺岗位性质相关的专业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应聘岗位条件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与空缺岗位性质相关的岗位要求或条件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992" w:hanging="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拟聘岗位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管理、辅导员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、其他专技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" w:hanging="59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技</w:t>
            </w:r>
          </w:p>
        </w:tc>
        <w:tc>
          <w:tcPr>
            <w:tcW w:w="8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学历学位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硕士研究生、博士研究生、不限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职称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拟派遣空缺岗位所需具备的相应职称水平或资质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招聘人员类型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“应届毕业生”或“社会在职人员”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其他需要特别说明的情况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工作联系人：</w:t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签字：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567" w:footer="1134" w:bottom="119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color w:val="006666"/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1:00Z</dcterms:created>
  <dc:creator>刑晓陆</dc:creator>
  <dc:description/>
  <cp:keywords/>
  <dc:language>en-US</dc:language>
  <cp:lastModifiedBy>张古雨</cp:lastModifiedBy>
  <dcterms:modified xsi:type="dcterms:W3CDTF">2017-11-08T08:56:00Z</dcterms:modified>
  <cp:revision>3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