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 w:val="false"/>
          <w:b w:val="false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kern w:val="0"/>
          <w:sz w:val="32"/>
          <w:szCs w:val="32"/>
        </w:rPr>
        <w:t>北京市高等学校教学名师奖综合评价指标（高职高专）</w:t>
      </w:r>
      <w:r>
        <w:rPr>
          <w:rFonts w:eastAsia="方正小标宋简体" w:ascii="方正小标宋简体" w:hAnsi="方正小标宋简体"/>
          <w:b w:val="false"/>
          <w:kern w:val="0"/>
          <w:sz w:val="32"/>
          <w:szCs w:val="32"/>
        </w:rPr>
        <w:t>--</w:t>
      </w:r>
      <w:r>
        <w:rPr>
          <w:rFonts w:ascii="方正小标宋简体" w:hAnsi="方正小标宋简体" w:eastAsia="方正小标宋简体"/>
          <w:b w:val="false"/>
          <w:kern w:val="0"/>
          <w:sz w:val="32"/>
          <w:szCs w:val="32"/>
        </w:rPr>
        <w:t>专家用</w:t>
      </w:r>
    </w:p>
    <w:tbl>
      <w:tblPr>
        <w:tblW w:w="45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43"/>
        <w:gridCol w:w="6923"/>
        <w:gridCol w:w="998"/>
        <w:gridCol w:w="994"/>
      </w:tblGrid>
      <w:tr>
        <w:trPr>
          <w:trHeight w:val="415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评价指标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评 价 内 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分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教师风范与教学经历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政治素质过硬，爱岗敬业，严于律己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全身心投入教育教学；治学严谨，潜心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研究，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知行统一，以德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立身，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为人师表，教书育人成效突出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企业经历与行业影响力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累计具有企业相关技术岗位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年以上工作及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实践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经历，拥有相关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专业的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国家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或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权威机构认证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的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中级以上职业资格；在相关行业协会（或企业、研究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、咨询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等机构）中兼任相关技术职务或担任专家工作，业务能力具有一定的影响力，且近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年有代表性工作成果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能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水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效果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教育教学效果好。教学中贯彻以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学生为中心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理念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遵循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职业教育规律，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坚持因材施教，积极开展教学改革实践，创新探索适合高职特点的教学模式，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形成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了自己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的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教学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特色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同行认可度高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；重视培养学生的职业道德、职业精神和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创新精神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，在信息化教学大赛、指导学生竞赛等方面的教学成果突出，教学质量评价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优秀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1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研究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教学研究能力强。注重本专业新理论、新技术的学习和实践，有主攻专业研究、教育教学研究领域，取得突出成绩；获得过省部级以上研究课题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奖励或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奖项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；近三年发表不少于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篇高质量的研究论文或出版具有一定影响的专著、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教材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等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资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建设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资源整合能力强。能够有效整合社会资源，积极承担专业建设、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课程建设、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实训实习基地建设、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学生竞赛项目建设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等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改革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任务，并取得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明显成效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；主持特色教材、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MOOC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课程、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教学资源库等建设工作，并为其他高职院校共享，应用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效果明显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，认可度高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管理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教学管理水平高。根据高职教育特点，探索出校企合作、工学结合人才培养的有效教学组织、实施形式；在教学做合一、生产性实训、顶岗实习、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社会实践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等方面的机制、制度建设上有创新举措；积极改革学生学习评价方法，利用信息技术平台，提高教学管理水平，成效显著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1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社会服务能力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社会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服务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有成效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。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面向行业企业实际需求，负责或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参与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相关培训、生产和技术服务项目，取得良好实际效果，服务收益高；独立或与行业企业合作开展技术应用性研究、技术技能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积累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和应用推广工作，成效显著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教学团队建设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团队建设水平高。积极承担专业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、课程团队建设任务，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有效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发挥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“传、帮、带”作用和自身影响力，促进师德教风建设；积极开发合作平台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吸引行业企业一线技术骨干参与专业建设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和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人才培养，形成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了专兼结合的教学团队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，并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取得了标识性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团队建设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成果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总分合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b w:val="false"/>
          <w:b w:val="false"/>
        </w:rPr>
      </w:pPr>
      <w:r>
        <w:rPr>
          <w:b w:val="false"/>
        </w:rPr>
        <w:t>注：特殊的课程可由评审小组协商调整。不在此表分项打分，直接在打分表中打总得分即可。</w:t>
      </w:r>
    </w:p>
    <w:p>
      <w:pPr>
        <w:pStyle w:val="Normal"/>
        <w:spacing w:lineRule="atLeast" w:line="0"/>
        <w:ind w:firstLine="42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北京市高等学校青年教学名师奖综合评价指标（高职高专）</w:t>
      </w:r>
      <w:r>
        <w:rPr/>
        <w:t>--</w:t>
      </w:r>
      <w:r>
        <w:rPr/>
        <w:t>专家用</w:t>
      </w:r>
    </w:p>
    <w:tbl>
      <w:tblPr>
        <w:tblW w:w="45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48"/>
        <w:gridCol w:w="6923"/>
        <w:gridCol w:w="998"/>
        <w:gridCol w:w="990"/>
      </w:tblGrid>
      <w:tr>
        <w:trPr>
          <w:trHeight w:val="415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评价指标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评 价 内 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分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教师风范与教学经历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政治素质过硬，爱岗敬业，严于律己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，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全身心投入教育教学；治学严谨，潜心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研究，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知行统一，以德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立身，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为人师表，教书育人成效突出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企业经历与行业影响力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156" w:after="156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具有“双师”素质。完成教育部规定的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年累计不少于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个月的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企业实践任务，熟悉行业发展趋势和工作实际，在教师下企业实践中发挥示范作用；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拥有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相应专业领域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职业资格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，具备良好的“双师”素质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；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积极参加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行业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协会（学会）活动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或担任技能大赛裁判等，在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专业领域具有一定影响力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能</w:t>
            </w:r>
          </w:p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力</w:t>
            </w:r>
          </w:p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水</w:t>
            </w:r>
          </w:p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教学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效果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156" w:after="156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教育教学效果好。教学基本功扎实，坚持以学生为中心，因材施教，关心学生成长，注重培养学生的职业道德和职业精神；积极开展教学改革实践，创新设计适合职业教育特点的教学模式，在信息化教学大赛、指导学生竞赛等方面的教学成果具有示范作用并获奖，深受学生好评和同行认可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教学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研究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56" w:after="156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教学研究能力强。有主攻专业研究、教育教学研究领域，注重本专业新理论、新技术学习和实践，不断更新教学内容，承担教学或科研项目，担任课程负责人，近三年至少公开发表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篇论文，做到所学、所教、所研相结合，教研、科研成果在同行中有一定影响力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资源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建设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56" w:after="156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资源整合能力强。有效整合社会资源，积极承担实训实习基地建设，开发实训项目或学生竞赛项目；主持特色教材、核心课程、教学资源库等建设工作，应用效果好，有获奖项目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教学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管理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56" w:after="156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教学管理水平高。根据高职教育特点，探索出校企合作、工学结合人才培养的有效教学组织、实施形式；担任班主任或学生学业导师，积极探索出适合职业教育人才培养的有效教学组织与管理经验，在任务驱动、项目教学、生产性实训、顶岗实习等方面有改革创新举措；改革学生学习评价方法，利用信息技术提高教学管理水平，成效显著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社会服务能力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156" w:after="156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具有社会服务能力。熟悉相关行业企业先进技术、管理制度与文化、岗位规范、用人要求等，承担有企业技术、咨询服务项目、职业培训或横向课题，有社会服务成果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2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5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教学团队建设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156" w:after="156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2"/>
                <w:szCs w:val="22"/>
              </w:rPr>
              <w:t>积极参与教学团队建设。承担课程建设负责人或课程主讲任务，在教学团队建设中发挥作用明显，积极开展教学观摩，开展公开课活动等发挥辐射带动作用，形成良好的“传、帮、带”团队文化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56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4"/>
                <w:szCs w:val="24"/>
              </w:rPr>
              <w:t>总分合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10"/>
        <w:ind w:firstLine="420"/>
        <w:rPr>
          <w:b w:val="false"/>
          <w:b w:val="false"/>
        </w:rPr>
      </w:pPr>
      <w:r>
        <w:rPr>
          <w:b w:val="false"/>
        </w:rPr>
        <w:t>注：特殊的课程可由评审小组协商调整。不在此表分项打分，直接在打分表中打总得分即可。</w:t>
      </w:r>
    </w:p>
    <w:p>
      <w:pPr>
        <w:pStyle w:val="Normal"/>
        <w:spacing w:lineRule="atLeast" w:line="0"/>
        <w:ind w:firstLine="4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b/>
      <w:bCs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/>
      <w:bCs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40:00Z</dcterms:created>
  <dc:creator>付兴锋</dc:creator>
  <dc:description/>
  <cp:keywords/>
  <dc:language>en-US</dc:language>
  <cp:lastModifiedBy>赵晓琳</cp:lastModifiedBy>
  <cp:lastPrinted>2017-06-23T20:02:00Z</cp:lastPrinted>
  <dcterms:modified xsi:type="dcterms:W3CDTF">2018-06-01T01:42:00Z</dcterms:modified>
  <cp:revision>4</cp:revision>
  <dc:subject/>
  <dc:title>第九届北京市高等学校教学名师奖综合评价指标（本科）-专家用</dc:title>
</cp:coreProperties>
</file>