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《计算机应用基础》专升本考试大纲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机信息处理基础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系统由硬件系统和软件系统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硬件系统的五大基本部件：运算器、控制器、存储器、输入设备、输出设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硬件的主要性能指标：主频、存储容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软件系统由系统软件和应用软件构成。系统软件（操作系统、语言编译系统、数据库管理系统等）的概念。操作系统是系统软件的核心。计算机语言（机器语言、汇编语言、高级语言）的概念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依曼体系结构计算机的设计思想和工作原理：存储程序原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中信息的表示与存储：二进制。逻辑值、数值、字符（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）、汉字及特殊符号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码、</w:t>
      </w:r>
      <w:r>
        <w:rPr>
          <w:rFonts w:cs="宋体;SimSun" w:ascii="宋体;SimSun" w:hAnsi="宋体;SimSun"/>
          <w:sz w:val="24"/>
        </w:rPr>
        <w:t>GBK</w:t>
      </w:r>
      <w:r>
        <w:rPr>
          <w:rFonts w:ascii="宋体;SimSun" w:hAnsi="宋体;SimSun" w:cs="宋体;SimSun"/>
          <w:sz w:val="24"/>
        </w:rPr>
        <w:t>码等）、声、图、视频等信息在计算机内的二进制表示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rFonts w:cs="宋体;SimSun" w:ascii="宋体;SimSun" w:hAnsi="宋体;SimSun"/>
          <w:b/>
          <w:sz w:val="24"/>
        </w:rPr>
        <w:t xml:space="preserve">Windows  </w:t>
      </w:r>
      <w:r>
        <w:rPr>
          <w:rFonts w:ascii="宋体;SimSun" w:hAnsi="宋体;SimSun" w:cs="宋体;SimSun"/>
          <w:b/>
          <w:sz w:val="24"/>
        </w:rPr>
        <w:t>操作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件及文件夹的管理操作：创建、删除、移动、复制、重命名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及文件夹的搜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汉字输入法。利用汉字输入法状态框输入特殊符号。</w:t>
      </w:r>
    </w:p>
    <w:p>
      <w:pPr>
        <w:pStyle w:val="Normal"/>
        <w:spacing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Word 2010</w:t>
      </w:r>
      <w:r>
        <w:rPr>
          <w:rFonts w:ascii="宋体;SimSun" w:hAnsi="宋体;SimSun" w:cs="宋体;SimSun"/>
          <w:b/>
          <w:sz w:val="24"/>
        </w:rPr>
        <w:t>文字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档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档编辑：插入特殊符号；文本的选择、移动、复制、删除、替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本格式化：字体、字号、字形、文本颜色、下划线等、字符拼音、带圈字符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段落格式化：段落对齐、段落缩进、行间距、段间距、项目符号、编号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框和底纹：应用范围（文字、段落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文混排：插入图片、艺术字、文本框；绘制自选图形；图形对象的美化（边框和填充）；图文混排（四周型环绕、紧密型环绕、上下型环绕、浮于文字上方、衬于文字下方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页面排版：页面设置、页眉页脚、页面边框、分栏、水印、页面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首字下沉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格：插入、删除、移动、复制（表格、行、列、单元格）；单元格合并和拆分；表格属性（表格在页面中的位置、行高、列宽）；单元格文本的水平对齐和垂直对齐；边框和底纹；排序；公式计算；表格与文本的相互转换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阅：批注、修订、简转繁体、繁体转简体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引用：插入脚注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Excel 2010</w:t>
      </w:r>
      <w:r>
        <w:rPr>
          <w:rFonts w:ascii="宋体;SimSun" w:hAnsi="宋体;SimSun" w:cs="宋体;SimSun"/>
          <w:b/>
          <w:sz w:val="24"/>
        </w:rPr>
        <w:t>表格处理软件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簿的基本操作：创建、打开、保存、关闭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表的基本操作：重命名工作表标签、移动、复制、删除、工作表标签颜色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的编辑：单元格、行、列的选择、插入、删除、移动、复制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数据的输入：自动填充（相同数据、等差序列、公式填充）；数字型文本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美化：数字格式、文本格式、对齐方式、合并单元格、表格的边框和底纹；行高、列宽；条件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式计算：相对地址、绝对地址和三维地址；常用函数（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）；函数嵌套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插入图表，图表的设计、布局和格式。</w:t>
      </w:r>
    </w:p>
    <w:p>
      <w:pPr>
        <w:pStyle w:val="Normal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排序、筛选、分类汇总。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PowerPoint 2010</w:t>
      </w:r>
      <w:r>
        <w:rPr>
          <w:rFonts w:ascii="宋体;SimSun" w:hAnsi="宋体;SimSun" w:cs="宋体;SimSun"/>
          <w:b/>
          <w:sz w:val="24"/>
        </w:rPr>
        <w:t>演示文稿处理软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演示文稿的三种方法：空文稿、设计模板、内容提示向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演示文稿内插入、删除、移动、复制幻灯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幻灯片内插入对象：文字、图片、表格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、艺术字、音频、视频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美化：幻灯片版式、主题、背景、幻灯片母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插入页脚、日期和页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置幻灯片内各对象的动画效果：自定义动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置幻灯片切换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幻灯片内的对象设置交互动作（超级链接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置演示文稿的放映方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特别提醒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ascii="Arial" w:hAnsi="Arial" w:cs="Arial"/>
          <w:b/>
          <w:color w:val="FF0000"/>
          <w:sz w:val="28"/>
          <w:szCs w:val="28"/>
        </w:rPr>
        <w:t>系统版本为</w:t>
      </w:r>
      <w:r>
        <w:rPr>
          <w:rFonts w:cs="Arial" w:ascii="Arial" w:hAnsi="Arial"/>
          <w:b/>
          <w:color w:val="FF0000"/>
          <w:sz w:val="28"/>
          <w:szCs w:val="28"/>
        </w:rPr>
        <w:t>Windows XP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ascii="Arial" w:hAnsi="Arial" w:cs="Arial"/>
          <w:b/>
          <w:color w:val="FF0000"/>
          <w:sz w:val="28"/>
          <w:szCs w:val="28"/>
        </w:rPr>
        <w:t>（在</w:t>
      </w:r>
      <w:r>
        <w:rPr>
          <w:rFonts w:cs="Arial" w:ascii="Arial" w:hAnsi="Arial"/>
          <w:b/>
          <w:color w:val="FF0000"/>
          <w:sz w:val="28"/>
          <w:szCs w:val="28"/>
        </w:rPr>
        <w:t xml:space="preserve">Windows 7 </w:t>
      </w:r>
      <w:r>
        <w:rPr>
          <w:rFonts w:ascii="Arial" w:hAnsi="Arial" w:cs="Arial"/>
          <w:b/>
          <w:color w:val="FF0000"/>
          <w:sz w:val="28"/>
          <w:szCs w:val="28"/>
        </w:rPr>
        <w:t>或</w:t>
      </w:r>
      <w:r>
        <w:rPr>
          <w:rFonts w:cs="Arial" w:ascii="Arial" w:hAnsi="Arial"/>
          <w:b/>
          <w:color w:val="FF0000"/>
          <w:sz w:val="28"/>
          <w:szCs w:val="28"/>
        </w:rPr>
        <w:t xml:space="preserve">8 </w:t>
      </w:r>
      <w:r>
        <w:rPr>
          <w:rFonts w:ascii="Arial" w:hAnsi="Arial" w:cs="Arial"/>
          <w:b/>
          <w:color w:val="FF0000"/>
          <w:sz w:val="28"/>
          <w:szCs w:val="28"/>
        </w:rPr>
        <w:t>操作系统下复习不影响本次考试）</w:t>
      </w:r>
      <w:r>
        <w:rPr>
          <w:rFonts w:ascii="Arial" w:hAnsi="Arial" w:cs="Arial" w:eastAsia="Arial"/>
          <w:b/>
          <w:color w:val="FF0000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8"/>
          <w:szCs w:val="28"/>
        </w:rPr>
        <w:t>word 20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br/>
        <w:t>excel 20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  <w:r>
        <w:rPr>
          <w:rFonts w:cs="Arial" w:ascii="Arial" w:hAnsi="Arial"/>
          <w:b/>
          <w:color w:val="FF0000"/>
          <w:sz w:val="28"/>
          <w:szCs w:val="28"/>
        </w:rPr>
        <w:br/>
        <w:t>PowerPoint 20</w:t>
      </w:r>
      <w:r>
        <w:rPr>
          <w:rFonts w:cs="Arial" w:ascii="Arial" w:hAnsi="Arial"/>
          <w:b/>
          <w:color w:val="FF0000"/>
          <w:sz w:val="28"/>
          <w:szCs w:val="28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52:00Z</dcterms:created>
  <dc:creator>laodong</dc:creator>
  <dc:description/>
  <cp:keywords/>
  <dc:language>en-US</dc:language>
  <cp:lastModifiedBy>pc</cp:lastModifiedBy>
  <dcterms:modified xsi:type="dcterms:W3CDTF">2014-12-17T02:43:00Z</dcterms:modified>
  <cp:revision>3</cp:revision>
  <dc:subject/>
  <dc:title>复习大纲</dc:title>
</cp:coreProperties>
</file>