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《艺术概论》专升本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参考教材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艺术学概论》（彭吉象主编，北京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版）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试题型：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空、名词解释、简答、论述、作品分析等。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考试大纲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spacing w:lineRule="auto" w:line="360" w:before="0" w:after="156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一章艺术的本质与特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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掌握中外艺术史上关于艺术本质的三种主要观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理解马克思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艺术生产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理论对于艺术学研究的意义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掌握艺术的基本特征，要求能结合具体作品进行综合阐述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93"/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二章 艺术的起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掌握关于艺术起源的五种主要观点，需能答出其理论主张、代表人物及其意义、局限性等信息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理解艺术的发生是多元决定的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理解和认识艺术起源于人类的社会实践活动。</w:t>
      </w:r>
    </w:p>
    <w:p>
      <w:pPr>
        <w:pStyle w:val="Normal"/>
        <w:widowControl/>
        <w:snapToGrid w:val="false"/>
        <w:spacing w:lineRule="auto" w:line="360" w:before="0" w:after="93"/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93"/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三章艺术的功能与艺术教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掌握艺术的主要功能，需能结合具体艺术现象进行阐述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认识和了解美育与艺术教育的作用。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93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第四章文化系统中的艺术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了解艺术与文化的关系，理解艺术在人类文化中的地位与作用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掌握艺术与哲学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掌握艺术与宗教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掌握艺术与道德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掌握艺术与科学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60" w:before="0" w:after="93"/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章实用艺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了解艺术分类的主要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了解实用艺术的主要种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了解实用艺术的主要审美特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章造型艺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掌握造型艺术的定义和主要种类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理解造型艺术的主要审美特征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掌握</w:t>
      </w:r>
      <w:r>
        <w:rPr>
          <w:rFonts w:ascii="宋体;SimSun" w:hAnsi="宋体;SimSun" w:cs="宋体;SimSun"/>
          <w:color w:val="000000"/>
          <w:kern w:val="0"/>
          <w:sz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</w:rPr>
        <w:t>绘</w:t>
      </w:r>
      <w:r>
        <w:rPr>
          <w:rFonts w:ascii="宋体;SimSun" w:hAnsi="宋体;SimSun" w:cs="宋体;SimSun"/>
          <w:color w:val="000000"/>
          <w:kern w:val="0"/>
          <w:sz w:val="24"/>
        </w:rPr>
        <w:t>画的民族特色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章表情艺术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了解表情艺术的主要种类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理解表性艺术的主要审美特征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掌握音乐艺术的主要种类和音乐形象的主要特点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章综合艺术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掌握综合艺术的定义和主要种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理解综合艺术的主要审美特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章语言艺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了解语言艺术的主要种类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理解语言艺术的主要审美特征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掌握小说的“三要素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章艺术创作</w:t>
      </w:r>
    </w:p>
    <w:p>
      <w:pPr>
        <w:pStyle w:val="1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掌握艺术家的特点。</w:t>
      </w:r>
    </w:p>
    <w:p>
      <w:pPr>
        <w:pStyle w:val="1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掌握艺术家与社会生活的关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掌握艺术创作过程的三个阶段，需能够展开进行阐述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掌握艺术风格、艺术思潮、艺术流派的概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掌握艺术风格多样性的成因，需能够结合具体艺术现象和艺术作品进行展开论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掌握艺术流派形成的三种主要类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章艺术作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掌握艺术作品的定义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掌握艺术作品的三个层次（艺术语言、艺术形象与艺术意蕴），需能结合艺术作品进行综合阐述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掌握艺术形象的分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掌握典型和意境的定义并能结合艺术作品进行分析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 </w:t>
      </w:r>
      <w:r>
        <w:rPr>
          <w:rFonts w:ascii="宋体;SimSun" w:hAnsi="宋体;SimSun" w:cs="宋体;SimSun"/>
          <w:color w:val="000000"/>
          <w:kern w:val="0"/>
          <w:sz w:val="24"/>
        </w:rPr>
        <w:t>掌握艺术典型与艺术意境之间的区别与联系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章艺术鉴赏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了解艺术鉴赏的一般规律。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了解艺术鉴赏的审美心理。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理解艺术批评的二重性特点。</w:t>
      </w:r>
      <w:r>
        <w:rPr>
          <w:rFonts w:ascii="宋体;SimSun" w:hAnsi="宋体;SimSun" w:cs="宋体;SimSun"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00"/>
      <w:ind w:left="420" w:hanging="0"/>
    </w:pPr>
    <w:rPr>
      <w:rFonts w:ascii="宋体;SimSun" w:hAnsi="宋体;SimSun" w:cs="ˎ̥;Times New Roman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3:00Z</dcterms:created>
  <dc:creator/>
  <dc:description/>
  <dc:language>en-US</dc:language>
  <cp:lastModifiedBy>ghostXp3</cp:lastModifiedBy>
  <dcterms:modified xsi:type="dcterms:W3CDTF">2016-12-16T08:53:00Z</dcterms:modified>
  <cp:revision>2</cp:revision>
  <dc:subject/>
  <dc:title>《艺术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