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市场营销》</w:t>
      </w:r>
      <w:r>
        <w:rPr>
          <w:b/>
          <w:sz w:val="30"/>
          <w:szCs w:val="30"/>
        </w:rPr>
        <w:t>专升本考试大纲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：市场营销与市场营销学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知识目标：</w:t>
      </w:r>
      <w:r>
        <w:rPr>
          <w:sz w:val="24"/>
        </w:rPr>
        <w:t>掌握市场和市场营销概念，理解需求、欲望与需要的含义，了解市场营销在企业中的作用；了解市场营销学产生和发展的过程及在中国的传播和发展过程；了解微观和宏观市场营销学的基本内容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能力目标：</w:t>
      </w:r>
      <w:r>
        <w:rPr>
          <w:sz w:val="24"/>
        </w:rPr>
        <w:t>能够结合实际分析营销在企业中地位以及营销与其他工作的关系，具备一定判断能力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b/>
          <w:sz w:val="24"/>
        </w:rPr>
        <w:t xml:space="preserve"> 市场和市场营销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市场及其相关概念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市场营销的含义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市场营销与企业职能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b/>
          <w:sz w:val="24"/>
        </w:rPr>
        <w:t xml:space="preserve"> 市场营销学的产生和发展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市场营销学的形成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市场营销学的发展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市场营销学的“革命”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市场营销学在中国的传播和发展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b/>
          <w:sz w:val="24"/>
        </w:rPr>
        <w:t xml:space="preserve"> 市场营销学的相关理论基础与基本内容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一、市场营销学的相关理论基础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二、宏观和微观市场营销学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三、微观市场营销学的逻辑结构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b/>
          <w:sz w:val="28"/>
          <w:szCs w:val="28"/>
        </w:rPr>
        <w:t xml:space="preserve"> 市场营销管理哲学及其贯彻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知识目标：</w:t>
      </w:r>
      <w:r>
        <w:rPr>
          <w:sz w:val="24"/>
        </w:rPr>
        <w:t>掌握市场营销管理及管理哲学的概念；理解八种需求状况；掌握各种营销观念的概念和特点；了解各种营销哲学演进的逻辑。掌握顾客满意的含义，了解顾客满意度的调查方法；掌握顾客认知价值的含义及顾客总价值和顾客总成本的含义；了解顾客忠诚、全面质量管理和价值链的含义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能力目标：</w:t>
      </w:r>
      <w:r>
        <w:rPr>
          <w:sz w:val="24"/>
        </w:rPr>
        <w:t>顾客认知价值的组成及对市场营销活动的启示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jc w:val="center"/>
        <w:rPr/>
      </w:pPr>
      <w:r>
        <w:rPr>
          <w:b/>
          <w:sz w:val="24"/>
        </w:rPr>
        <w:t>第一节 市场营销管理哲学及其演进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市场营销管理及其哲学观念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以企业为中心的观念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以消费者为中心的观念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以社会长远利益为中心的观念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二节 顾客满意和顾客忠诚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顾客满意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顾客认知价值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顾客忠诚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全面质量管理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五、价值链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三节 市场导向的战略组织创新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市场导向的战略规划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市场导向的组织创新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创建知识性组织</w:t>
      </w:r>
    </w:p>
    <w:p>
      <w:pPr>
        <w:pStyle w:val="Normal"/>
        <w:spacing w:lineRule="exact" w:line="50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b/>
          <w:sz w:val="28"/>
          <w:szCs w:val="28"/>
        </w:rPr>
        <w:t xml:space="preserve"> 规划企业战略与市场营销战略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【学习目标】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b/>
          <w:sz w:val="24"/>
        </w:rPr>
        <w:t>知识目标：</w:t>
      </w:r>
      <w:r>
        <w:rPr>
          <w:sz w:val="24"/>
        </w:rPr>
        <w:t>了解战略的特征、层次和战略管理的一般过程。掌握波士顿集团法的原理与方法；掌握三大成长战略的内容。解规划经营战略的过程。了解市场营销管理的一般过程；掌握市场营销组合的概念和特点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能力目标：</w:t>
      </w:r>
      <w:r>
        <w:rPr>
          <w:sz w:val="24"/>
        </w:rPr>
        <w:t>能够运用波士顿集团法去分析问题，并且会用市场营销观念指导企业的营销行为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jc w:val="center"/>
        <w:rPr/>
      </w:pPr>
      <w:r>
        <w:rPr>
          <w:b/>
          <w:sz w:val="24"/>
        </w:rPr>
        <w:t>第一节</w:t>
      </w:r>
      <w:r>
        <w:rPr>
          <w:b/>
          <w:sz w:val="24"/>
        </w:rPr>
        <w:t xml:space="preserve"> 企业战略与战略管理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企业战略的特征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企业战略的层次结构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战略管理的一般过程</w:t>
      </w:r>
    </w:p>
    <w:p>
      <w:pPr>
        <w:pStyle w:val="Normal"/>
        <w:spacing w:lineRule="exact" w:line="500"/>
        <w:jc w:val="center"/>
        <w:rPr/>
      </w:pPr>
      <w:r>
        <w:rPr>
          <w:b/>
          <w:sz w:val="24"/>
        </w:rPr>
        <w:t>第二节</w:t>
      </w:r>
      <w:r>
        <w:rPr>
          <w:b/>
          <w:sz w:val="24"/>
        </w:rPr>
        <w:t xml:space="preserve"> 规划总体战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认识和界定企业使命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区分战略经营单位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规划投资组合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规划成长战略</w:t>
      </w:r>
    </w:p>
    <w:p>
      <w:pPr>
        <w:pStyle w:val="Normal"/>
        <w:spacing w:lineRule="exact" w:line="500"/>
        <w:jc w:val="center"/>
        <w:rPr/>
      </w:pPr>
      <w:r>
        <w:rPr>
          <w:b/>
          <w:sz w:val="24"/>
        </w:rPr>
        <w:t>第三节</w:t>
      </w:r>
      <w:r>
        <w:rPr>
          <w:b/>
          <w:sz w:val="24"/>
        </w:rPr>
        <w:t xml:space="preserve"> 规划经营战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分析经营任务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分析战略环境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分析战略条件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选择战略目标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五、选择竞争战略</w:t>
      </w:r>
    </w:p>
    <w:p>
      <w:pPr>
        <w:pStyle w:val="Normal"/>
        <w:spacing w:lineRule="exact" w:line="500"/>
        <w:jc w:val="center"/>
        <w:rPr/>
      </w:pPr>
      <w:r>
        <w:rPr>
          <w:b/>
          <w:sz w:val="24"/>
        </w:rPr>
        <w:t>第四节</w:t>
      </w:r>
      <w:r>
        <w:rPr>
          <w:b/>
          <w:sz w:val="24"/>
        </w:rPr>
        <w:t xml:space="preserve"> 规划和实施市场营销管理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市场营销管理的一般过程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发展市场营销组合</w:t>
      </w: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500"/>
        <w:ind w:firstLine="706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b/>
          <w:sz w:val="28"/>
          <w:szCs w:val="28"/>
        </w:rPr>
        <w:t xml:space="preserve"> 市场营销环境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掌握市场营销环境的含义和特点；理解营销活动和营销环境的关系。掌握微观营销环境的种类；理解竞争者的类型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对企业的市场营销环境做出分析，并给出基本的判断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一节 市场营销环境的含义及其特点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营销环境的含义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营销环境的特点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营销活动与营销环境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营销部门与内部环境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二节 微观市场营销环境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营销渠道企业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顾客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竞争者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公众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三节 宏观营销环境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人口环境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经济环境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自然环境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政治法律环境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五、科学技术环境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六、社会文化环境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四节 营销环境分析与对策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环境威胁与市场机会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威胁与机会的分析、评价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企业营销对策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b/>
          <w:sz w:val="28"/>
          <w:szCs w:val="28"/>
        </w:rPr>
        <w:t xml:space="preserve"> 消费者市场和购买行为分析</w:t>
      </w:r>
    </w:p>
    <w:p>
      <w:pPr>
        <w:pStyle w:val="Normal"/>
        <w:spacing w:lineRule="exact" w:line="500"/>
        <w:ind w:firstLine="118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知识目标：</w:t>
      </w:r>
      <w:r>
        <w:rPr>
          <w:sz w:val="24"/>
        </w:rPr>
        <w:t>了解消费者购买模式和营销消费者购买的因素。了解购买决策的参与者；掌握消费者购买类型；理解决策的一般过程。理解各种因素影响购买行为的原理或过程。理解影响消费者购买行为的环境因素；了解影响中国消费者购买行为的特殊因素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能力目标：</w:t>
      </w:r>
      <w:r>
        <w:rPr>
          <w:sz w:val="24"/>
        </w:rPr>
        <w:t>能够分析各因素如何影响消费者行为，如何在营销中应用。</w:t>
      </w:r>
    </w:p>
    <w:p>
      <w:pPr>
        <w:pStyle w:val="Normal"/>
        <w:spacing w:lineRule="exact" w:line="500"/>
        <w:ind w:firstLine="118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一节 消费者市场与消费者行为影响因素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消费者市场与消费者购买行为模式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消费者行为影响因素综述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二节 消费者购买的决策过程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消费者购买决策过程的参与者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消费者的参与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消费者购买行为类型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消费者购买决策的一般过程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三节 影响消费者购买行为的个体因素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消费者的感觉与知觉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消费者的个性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消费者的学习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消费者的态度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五、经济因素、生理因素与生活方式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四节 影响消费者购买行为的环境因素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文化因素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相关群体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情景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b/>
          <w:sz w:val="28"/>
          <w:szCs w:val="28"/>
        </w:rPr>
        <w:t xml:space="preserve"> 组织市场和购买行为分析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掌握组织市场的类型和特点。了解生产者购买类型、决策过程、影响因素。了解中间商购买类型、决策过程、影响因素、购买类型。了解非盈利组织市场购买类型、决策过程、影响因素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结合实际分析组织市场的购买行为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一节 组织市场的类型和特点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组织市场的概念和类型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组织市场的特点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二节 生产者市场和购买行为分析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生产者购买行为的主要类型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系统购买与销售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生产者购买决策的参与者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影响生产者购买决策的主要因素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五、生产者的交易导向与购买决策过程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三节 中间商市场和购买行为分析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中间商的购买类型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中间商购买过程的参与者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中间商购买决策过程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影响中间商购买行为的主要因素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四节 非盈利组织市场和购买行为分析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非营利组织的类型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非营利组织的购买特点和方式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政府市场与购买行为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七章</w:t>
      </w:r>
      <w:r>
        <w:rPr>
          <w:b/>
          <w:sz w:val="28"/>
          <w:szCs w:val="28"/>
        </w:rPr>
        <w:t xml:space="preserve"> 市场营销调研与预测</w:t>
      </w:r>
    </w:p>
    <w:p>
      <w:pPr>
        <w:pStyle w:val="Normal"/>
        <w:spacing w:lineRule="exact" w:line="500"/>
        <w:ind w:firstLine="118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掌握市场营销信息系统的概念与组成部分。掌握营销调研的概念；了解调研的方法。理解不同层次市场、市场需求与企业需求的含义；掌握估计市场需求的方法；熟练应用各种需求预测的方法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运用本章理论去设计市场调研问卷。</w:t>
      </w:r>
    </w:p>
    <w:p>
      <w:pPr>
        <w:pStyle w:val="Normal"/>
        <w:spacing w:lineRule="exact" w:line="500"/>
        <w:ind w:firstLine="118"/>
        <w:rPr>
          <w:b/>
          <w:b/>
          <w:sz w:val="24"/>
        </w:rPr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一节 市场营销信息系统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信息及其功能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营销信息系统的内涵及作用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营销信息系统的构成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二节 市场营销调研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市场营销调研的含义和作用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营销调研的类型和内容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营销调研的步骤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营销调研的方法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三节 市场需求的测量与预测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市场需求测量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估计目前市场需求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市场需求预测方法</w:t>
      </w:r>
    </w:p>
    <w:p>
      <w:pPr>
        <w:pStyle w:val="Normal"/>
        <w:spacing w:lineRule="exact" w:line="500"/>
        <w:ind w:left="538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</w:t>
      </w:r>
      <w:r>
        <w:rPr>
          <w:b/>
          <w:sz w:val="28"/>
          <w:szCs w:val="28"/>
        </w:rPr>
        <w:t xml:space="preserve"> 目标市场营销战略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了解市场细分产生的发展过程；理解市场细分的原理和理论依据；理解市场细分的标准；掌握市场细分的原则。了解评价市场的方法；掌握目标市场选择的方法和基本战略；理解目标市场选择的条件和注意问题。掌握市场定位和差别化市场定位战略；了解市场定位的步骤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运用</w:t>
      </w:r>
      <w:r>
        <w:rPr>
          <w:sz w:val="24"/>
        </w:rPr>
        <w:t>STP</w:t>
      </w:r>
      <w:r>
        <w:rPr>
          <w:sz w:val="24"/>
        </w:rPr>
        <w:t>分析方法</w:t>
      </w:r>
      <w:r>
        <w:rPr>
          <w:sz w:val="24"/>
        </w:rPr>
        <w:t>，去</w:t>
      </w:r>
      <w:r>
        <w:rPr>
          <w:sz w:val="24"/>
        </w:rPr>
        <w:t>选择目标市场的模式</w:t>
      </w:r>
      <w:r>
        <w:rPr>
          <w:sz w:val="24"/>
        </w:rPr>
        <w:t>，</w:t>
      </w:r>
      <w:r>
        <w:rPr>
          <w:sz w:val="24"/>
        </w:rPr>
        <w:t>如何</w:t>
      </w:r>
      <w:r>
        <w:rPr>
          <w:sz w:val="24"/>
        </w:rPr>
        <w:t>实施</w:t>
      </w:r>
      <w:r>
        <w:rPr>
          <w:sz w:val="24"/>
        </w:rPr>
        <w:t>差别化定位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一节 市场细分战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市场细分战略的产生与发展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市场细分的作用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市场细分的原理与理论依据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市场细分的标准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五、市场细分的原则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二节 市场选择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评价细分市场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选择目标市场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目标市场战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选择目标市场战略的条件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五、选择目标市场战略应注意问题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三节 市场定位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市场定位的概念和方式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市场定位的步骤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市场定位战略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b/>
          <w:sz w:val="28"/>
          <w:szCs w:val="28"/>
        </w:rPr>
        <w:t xml:space="preserve"> 竞争性市场营销战略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了解竞争者的识别方法；理解竞争者的反应模式。理解扩大总需求、保护和扩大市场份额的方法。了解竞争对手确定及挑战战略的选择。了解市场追随者的含义；掌握利基市场的概念和特点及战略选择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进行竞争者识别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jc w:val="center"/>
        <w:rPr/>
      </w:pPr>
      <w:r>
        <w:rPr>
          <w:b/>
          <w:sz w:val="24"/>
        </w:rPr>
        <w:t>第一节</w:t>
      </w:r>
      <w:r>
        <w:rPr>
          <w:b/>
          <w:sz w:val="24"/>
        </w:rPr>
        <w:t xml:space="preserve"> 竞争者分析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识别竞争者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判定竞争者的战略和目标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评估竞争者的实力和反应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进攻与回避对象的选择</w:t>
      </w:r>
    </w:p>
    <w:p>
      <w:pPr>
        <w:pStyle w:val="Normal"/>
        <w:spacing w:lineRule="exact" w:line="500"/>
        <w:jc w:val="center"/>
        <w:rPr/>
      </w:pPr>
      <w:r>
        <w:rPr>
          <w:b/>
          <w:sz w:val="24"/>
        </w:rPr>
        <w:t>第二节</w:t>
      </w:r>
      <w:r>
        <w:rPr>
          <w:b/>
          <w:sz w:val="24"/>
        </w:rPr>
        <w:t xml:space="preserve"> 市场领导者战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扩大总需求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保护市场份额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扩大市场份额</w:t>
      </w:r>
    </w:p>
    <w:p>
      <w:pPr>
        <w:pStyle w:val="Normal"/>
        <w:spacing w:lineRule="exact" w:line="500"/>
        <w:jc w:val="center"/>
        <w:rPr/>
      </w:pPr>
      <w:r>
        <w:rPr>
          <w:b/>
          <w:sz w:val="24"/>
        </w:rPr>
        <w:t>第三节</w:t>
      </w:r>
      <w:r>
        <w:rPr>
          <w:b/>
          <w:sz w:val="24"/>
        </w:rPr>
        <w:t xml:space="preserve"> 市场挑战者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确定战略目标与竞争对手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选择挑战战略</w:t>
      </w:r>
    </w:p>
    <w:p>
      <w:pPr>
        <w:pStyle w:val="Normal"/>
        <w:spacing w:lineRule="exact" w:line="500"/>
        <w:jc w:val="center"/>
        <w:rPr/>
      </w:pPr>
      <w:r>
        <w:rPr>
          <w:b/>
          <w:sz w:val="24"/>
        </w:rPr>
        <w:t>第四节</w:t>
      </w:r>
      <w:r>
        <w:rPr>
          <w:b/>
          <w:sz w:val="24"/>
        </w:rPr>
        <w:t xml:space="preserve"> 市场追随者和市场利基者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市场追随者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市场利基者战略</w:t>
      </w:r>
    </w:p>
    <w:p>
      <w:pPr>
        <w:pStyle w:val="Normal"/>
        <w:spacing w:lineRule="exact" w:line="500"/>
        <w:ind w:firstLine="26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章</w:t>
      </w:r>
      <w:r>
        <w:rPr>
          <w:b/>
          <w:sz w:val="28"/>
          <w:szCs w:val="28"/>
        </w:rPr>
        <w:t xml:space="preserve"> 产品策略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知识目标：</w:t>
      </w:r>
      <w:r>
        <w:rPr>
          <w:sz w:val="24"/>
        </w:rPr>
        <w:t>掌握整体产品概念；了解产品分类。掌握产品组合及相关概念；掌握产品组合决策；了解优化产品组合的分析方法。掌握产品生命周期的概念、各阶段特点及营销策略；了解不同形态的生命周期曲线；理解产品生命周期的判定方法。了解新产品概念和开发程序及新产品的扩散（罗杰斯曲线）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能力目标：</w:t>
      </w:r>
      <w:r>
        <w:rPr>
          <w:sz w:val="24"/>
        </w:rPr>
        <w:t>能够做出基本的产品组合决策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一节 产品整体概念及产品分类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产品及产品整体概念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产品的分类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二节 产品组合与产品组合决策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产品组合及相关概念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优化产品组合的分析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产品组合决策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三节 产品生命周期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产品生命周期概念及阶段划分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产品生命周期各阶段特征及营销策略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四节 新产品开发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新产品的概念及种类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新产品开发的必要性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新产品开发的组织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新产品开发的程序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五、新产品的采用和扩散</w:t>
      </w:r>
    </w:p>
    <w:p>
      <w:pPr>
        <w:pStyle w:val="Normal"/>
        <w:spacing w:lineRule="exact" w:line="50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章</w:t>
      </w:r>
      <w:r>
        <w:rPr>
          <w:b/>
          <w:sz w:val="28"/>
          <w:szCs w:val="28"/>
        </w:rPr>
        <w:t xml:space="preserve">  品牌与包装策略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【学习目标】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b/>
          <w:sz w:val="24"/>
        </w:rPr>
        <w:t>知识目标：</w:t>
      </w:r>
      <w:r>
        <w:rPr>
          <w:sz w:val="24"/>
        </w:rPr>
        <w:t>掌握品牌的概念及与商标的区别；掌握品牌资产的概念和特点；理解品牌的用和品牌资产的评价法。了解品牌设计方法；掌握品牌决策方法；掌握品牌保护的方法和手段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能力目标：</w:t>
      </w:r>
      <w:r>
        <w:rPr>
          <w:sz w:val="24"/>
        </w:rPr>
        <w:t>能够灵活运用品牌决策方法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一节 品牌的基本概念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品牌的含义、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品牌的作用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品牌与商标的区别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品牌资产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二节 品牌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品牌有无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品牌设计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品牌组合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品牌更新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五、品牌扩展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三节 包装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包装和含义、种类与作用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包装标签与包装标志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包装的设计原则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包装策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章  定价策略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/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掌握各种影响定价的因素及如何影响产品价格。熟练应用成本导向、需求导向定价法；理解竞争导向定价方法。掌握折扣定价、地区定价、心理定价差别定价策略；理解新产品定价、产品组合定价策略。了解各方对价格变动的反应及中国的价格战策略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掌握影响定价的因素及如何影响产品价格。能运用一般的定价方法和各种定价策略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一节 影响定价的主要因素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定价目标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产品成本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市场需求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竞争者的产品和价格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五、政府的政策法规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二节 确定基本价格的一般方法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成本导向定价法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需求导向定价法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竞争导向定价法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三节 定价的基本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折扣定价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地区定价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心理定价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差别定价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五、新产品定价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六、产品组合定价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四节 价格调整及价格变动反应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企业降价与提价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顾客对企业变价的反应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竞争者对企业变价的反应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企业对竞争者变价的反应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五、中国企业的价格战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三章 分销策略</w:t>
      </w:r>
    </w:p>
    <w:p>
      <w:pPr>
        <w:pStyle w:val="Normal"/>
        <w:spacing w:lineRule="exact" w:line="500"/>
        <w:ind w:firstLine="118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知识目标：</w:t>
      </w:r>
      <w:r>
        <w:rPr>
          <w:sz w:val="24"/>
        </w:rPr>
        <w:t>掌握市场营销渠道与分销渠道的含义；掌握分销渠道的长度和宽度的相关概念。掌握分销渠道设计的影响因素、设计步骤及管理和改进的方法与策略。掌握串货及整治的策略；了解渠道策略的新发展。掌握批发与零售的基本概念及基本类型；理解无门市零售和网上销售平台的基本类型。解物流的含义、目标、规划及运输和存货策略；了解物流现代化及物流外包的基本情况。</w:t>
      </w:r>
    </w:p>
    <w:p>
      <w:pPr>
        <w:pStyle w:val="Normal"/>
        <w:spacing w:lineRule="exact" w:line="500"/>
        <w:ind w:left="480" w:hanging="0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能力目标：</w:t>
      </w:r>
      <w:r>
        <w:rPr>
          <w:sz w:val="24"/>
        </w:rPr>
        <w:t>如何设计渠道，窜货及其整治。</w:t>
      </w:r>
    </w:p>
    <w:p>
      <w:pPr>
        <w:pStyle w:val="Normal"/>
        <w:spacing w:lineRule="exact" w:line="500"/>
        <w:ind w:firstLine="118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一节 分销渠道的职能及其类型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分销渠道的含义与职能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分销渠道的类型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二节 分销渠道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影响分销渠道设计的因素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分销渠道的设计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渠道成员的管理和渠道改进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窜货现象及其整治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五、渠道策略的新发展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三节  批发商与零售商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批发和批发商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零售和零售商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无门市零售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网上销售平台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四节  物流与物流决策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物流的含义与职能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物流的目标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物流的规划与管理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存货与运输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五、物流现代化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六、物流职能的外包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四章</w:t>
      </w:r>
      <w:r>
        <w:rPr>
          <w:b/>
          <w:sz w:val="28"/>
          <w:szCs w:val="28"/>
        </w:rPr>
        <w:t xml:space="preserve">  促销策略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掌握促销的概念及作用；理解促销组合及促销策略。掌握人员推销的概念和特点；理解推销人员的素质、甄选与培训、推销形式、对象和策略。掌握推销人员奖励、考核和评价的方法。掌握广告的定义和设计原则及效果测定方法；了解广告的分类与广告媒体。自学了解公关的概念、作用与工作程序。掌握销售促进的概念及特点；掌握销售促进的方式；理解销售促进的控制。</w:t>
      </w:r>
    </w:p>
    <w:p>
      <w:pPr>
        <w:pStyle w:val="Normal"/>
        <w:spacing w:lineRule="exact" w:line="500"/>
        <w:ind w:left="481" w:firstLine="120"/>
        <w:rPr/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灵活运用销售促进的方式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一节  促销与促销组合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促销的含义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促销的作用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促销组合及促销策略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二节  人员推销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人员推销的概念及特点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推销人员的素质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推销人员的甄选与培训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推销的形式、对象与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五、推销人员的奖励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六、推销人员的考核和评价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三节  广告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广告的概念及种类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广告媒体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广告的设计原则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广告效果的测定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四节  公共关系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公共关系的概念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基本特征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公关的作用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活动方式与工作程序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五节  销售促进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销售促进的特点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销售促进的方式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销售促进的控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十五章</w:t>
      </w:r>
      <w:r>
        <w:rPr>
          <w:b/>
          <w:sz w:val="28"/>
          <w:szCs w:val="28"/>
        </w:rPr>
        <w:t xml:space="preserve">  市场营销组织、计划与控制</w:t>
      </w:r>
    </w:p>
    <w:p>
      <w:pPr>
        <w:pStyle w:val="Normal"/>
        <w:spacing w:lineRule="exact" w:line="500"/>
        <w:ind w:firstLine="118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理解市场营销计划的要素和内容；了解计划的实施和问题。了解市场营销组织的演变；理解营销部门的组织形式和设置。掌握年度计划控制、盈利控制、效率控制和战略控制的方法和手段。了解营销审计的内容与形式。</w:t>
      </w:r>
    </w:p>
    <w:p>
      <w:pPr>
        <w:pStyle w:val="Normal"/>
        <w:spacing w:lineRule="exact" w:line="500"/>
        <w:ind w:left="481" w:firstLine="120"/>
        <w:rPr/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运用基本的营销控制方法和手段。</w:t>
      </w:r>
    </w:p>
    <w:p>
      <w:pPr>
        <w:pStyle w:val="Normal"/>
        <w:spacing w:lineRule="exact" w:line="500"/>
        <w:ind w:firstLine="118"/>
        <w:rPr>
          <w:b/>
          <w:b/>
          <w:sz w:val="24"/>
        </w:rPr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一节  市场营销计划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市场营销计划的要素和内容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市场营销计划的实施和问题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二节  市场营销组织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市场营销组织的演变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市场营销部门的形式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市场营销组织的设计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三节  市场营销控制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年度计划控制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盈利控制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效率控制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战略控制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四节  市场营销审计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营销环境审计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战略审计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组织审计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系统审计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五、年度计划审计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六、盈利水平审计</w:t>
      </w:r>
    </w:p>
    <w:p>
      <w:pPr>
        <w:pStyle w:val="Normal"/>
        <w:spacing w:lineRule="exact" w:line="500"/>
        <w:ind w:left="538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六章</w:t>
      </w:r>
      <w:r>
        <w:rPr>
          <w:b/>
          <w:sz w:val="28"/>
          <w:szCs w:val="28"/>
        </w:rPr>
        <w:t xml:space="preserve">   国际市场营销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/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掌握国际市场营销的概念；理解国内与国际市场营销的区别；了解国际营销与国际贸易的区别及国际营销发展的阶段及动因。理解技术、文化和政治法律环境的特点。了解目标市场选择的程序；掌握进入国际市场的方式。了解战略与战略联盟的含义。理解国际市场的产品、价格、渠道与促销战略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结合实际，分析国际市场营销须考虑的特殊因素以及进入国际市场的方式。（注意与国内市场营销的区别）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一节  国际市场营销概述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国际市场营销学的含义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国际与国内市场营销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国际市场营销与国际贸易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国际市场营销的发展阶段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二节  国际市场营销环境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国际经济技术环境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国际社会文化环境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国际政治法律环境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三节  国际目标市场选择与进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国际目标市场选择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进入国际市场的方式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四节  国际市场营销战略与战略联盟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国际市场营销战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国际战略联盟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五节  国际市场营销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国际市场营销的产品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渠道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定价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促销策略</w:t>
      </w:r>
    </w:p>
    <w:p>
      <w:pPr>
        <w:pStyle w:val="Normal"/>
        <w:spacing w:lineRule="exact" w:line="500"/>
        <w:ind w:firstLine="16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七章</w:t>
      </w:r>
      <w:r>
        <w:rPr>
          <w:b/>
          <w:sz w:val="28"/>
          <w:szCs w:val="28"/>
        </w:rPr>
        <w:t xml:space="preserve">  服务市场营销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掌握服务的概念和服务市场营销的要素；了解服务的分类、服务的市场细分与定位。掌握服务质量的内涵与评价标准；掌握服务质量提高的策略；理解服务质量与顾客服务理解服务的有形展示类型、管理与设计；了解有形展示的作用。掌握服务的分销、定价与促销的方法。</w:t>
      </w:r>
    </w:p>
    <w:p>
      <w:pPr>
        <w:pStyle w:val="Normal"/>
        <w:spacing w:lineRule="exact" w:line="500"/>
        <w:ind w:left="481" w:firstLine="120"/>
        <w:rPr/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深入领会服务市场与实体产品营销策略的异同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一节 服务营销概述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服务的分类与特征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服务市场营销要素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服务市场细分与定位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二节 服务质量管理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服务质量的内涵与测定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提高服务质量策略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服务质量与顾客服务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三节 服务的有形展示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有形展示的类型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有形展示的作用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有形展示的管理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四、服务环境的设计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四节 服务的分销、定价与促销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一、服务定价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二、服务分销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三、服务促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教材</w:t>
      </w:r>
    </w:p>
    <w:p>
      <w:pPr>
        <w:pStyle w:val="Normal"/>
        <w:spacing w:lineRule="exact" w:line="500"/>
        <w:ind w:left="566" w:hanging="0"/>
        <w:rPr/>
      </w:pPr>
      <w:r>
        <w:rPr>
          <w:sz w:val="24"/>
        </w:rPr>
        <w:t>教材名称：《市场营销学》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作者：吴健安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出版社：高等教育出版社</w:t>
      </w:r>
    </w:p>
    <w:p>
      <w:pPr>
        <w:pStyle w:val="Normal"/>
        <w:spacing w:lineRule="exact" w:line="500"/>
        <w:ind w:left="566" w:hanging="0"/>
        <w:rPr/>
      </w:pPr>
      <w:r>
        <w:rPr>
          <w:sz w:val="24"/>
        </w:rPr>
        <w:t>出版时间：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57" w:before="280" w:after="280"/>
      <w:jc w:val="left"/>
    </w:pPr>
    <w:rPr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1:00Z</dcterms:created>
  <dc:creator/>
  <dc:description/>
  <cp:keywords/>
  <dc:language>en-US</dc:language>
  <cp:lastModifiedBy/>
  <cp:lastPrinted>2014-12-10T16:02:00Z</cp:lastPrinted>
  <dcterms:modified xsi:type="dcterms:W3CDTF">2018-06-29T00:36:00Z</dcterms:modified>
  <cp:revision>6</cp:revision>
  <dc:subject/>
  <dc:title/>
</cp:coreProperties>
</file>