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艺术概论》专升本参考书目及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考教材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艺术学概论》（彭吉象主编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试题型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空、名词解释、简答、论述、作品分析等。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试大纲</w:t>
      </w:r>
    </w:p>
    <w:p>
      <w:pPr>
        <w:pStyle w:val="Normal"/>
        <w:widowControl/>
        <w:snapToGrid w:val="false"/>
        <w:spacing w:lineRule="auto" w:line="300" w:before="0" w:after="156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一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本质与特征</w:t>
      </w:r>
      <w:r>
        <w:rPr>
          <w:b/>
          <w:bCs/>
          <w:color w:val="000000"/>
          <w:kern w:val="0"/>
          <w:sz w:val="22"/>
          <w:szCs w:val="22"/>
        </w:rPr>
        <w:t>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中外艺术史上关于艺术本质的三种主要观点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解马克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生产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论对于艺术学研究的意义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艺术的基本特征，要求能结合具体作品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二章 艺术的起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关于艺术起源的五种主要观点，需能答出其理论主张、代表人物及其意义、局限性等信息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的发生是多元决定的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和认识艺术起源于人类的社会实践活动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三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功能与艺术教育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的主要功能，需能结合具体艺术现象进行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美育与艺术教育的作用。</w:t>
      </w:r>
      <w:r>
        <w:rPr>
          <w:rFonts w:ascii="System Font Thin;Courier New" w:hAnsi="System Font Thin;Courier New" w:cs="System Font Thin;Courier New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四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化系统中的艺术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与文化的关系，理解艺术在人类文化中的地位与作用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哲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宗教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道德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科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五章  实用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艺术分类的主要方法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实用艺术的主要种类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实用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六章 造型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造型艺术的定义和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解造型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中国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绘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画的民族特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七章 表情艺术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表情艺术的主要种类。</w:t>
      </w:r>
    </w:p>
    <w:p>
      <w:pPr>
        <w:pStyle w:val="Normal"/>
        <w:widowControl/>
        <w:snapToGrid w:val="false"/>
        <w:spacing w:lineRule="auto" w:line="300"/>
        <w:ind w:firstLine="2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表性艺术的主要审美特征。</w:t>
      </w:r>
    </w:p>
    <w:p>
      <w:pPr>
        <w:pStyle w:val="Normal"/>
        <w:widowControl/>
        <w:snapToGrid w:val="false"/>
        <w:spacing w:lineRule="auto" w:line="300"/>
        <w:ind w:firstLine="2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音乐艺术的主要种类和音乐形象的主要特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八章 综合艺术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综合艺术的定义和主要种类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综合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九章 语言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语言艺术的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语言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小说的“三要素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创作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艺术家的特点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艺术家与社会生活的关系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创作过程的三个阶段，需能够展开进行阐述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风格、艺术思潮、艺术流派的概念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风格多样性的成因，需能够结合具体艺术现象和艺术作品进行展开论述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6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流派形成的三种主要类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一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作品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作品的定义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作品的三个层次（艺术语言、艺术形象与艺术意蕴），需能结合艺术作品进行综合阐述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形象的分类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典型和意境的定义并能结合艺术作品进行分析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典型与艺术意境之间的区别与联系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二章 艺术鉴赏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鉴赏的一般规律。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鉴赏的审美心理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批评的二重性特点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stem Font Th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ˎ̥;Times New Roman" w:hAnsi="ˎ̥;Times New Roma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0" w:after="156"/>
      <w:ind w:left="420" w:hanging="0"/>
    </w:pPr>
    <w:rPr>
      <w:rFonts w:ascii="宋体;SimSun" w:hAnsi="宋体;SimSun" w:cs="ˎ̥;Times New Roma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9:00Z</dcterms:created>
  <dc:creator/>
  <dc:description/>
  <cp:keywords/>
  <dc:language>en-US</dc:language>
  <cp:lastModifiedBy/>
  <dcterms:modified xsi:type="dcterms:W3CDTF">2017-11-30T06:39:00Z</dcterms:modified>
  <cp:revision>2</cp:revision>
  <dc:subject/>
  <dc:title/>
</cp:coreProperties>
</file>